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global positioning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global positioning system components; locate defects in aircraft global positioning system components; repair aircraft global positioning system components; test and adjust aircraft global positioning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Global positioning system components may include controls, displays, antenna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global position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lobal position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global position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global position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bookmarkStart w:id="0" w:name="_Hlk8193464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7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5:00Z</cp:lastPrinted>
  <dcterms:modified xsi:type="dcterms:W3CDTF">2024-07-02T21:11:00Z</dcterms:modified>
  <cp:revision>2</cp:revision>
  <dc:subject>Aeronautical Engineering</dc:subject>
  <dc:title>3979 Repair aircraft global positioning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9</vt:lpwstr>
  </property>
  <property fmtid="{D5CDD505-2E9C-101B-9397-08002B2CF9AE}" pid="10" name="_dlc_DocIdItemGuid">
    <vt:lpwstr>befd6f26-8705-4831-94f1-7ca7933bf7be</vt:lpwstr>
  </property>
  <property fmtid="{D5CDD505-2E9C-101B-9397-08002B2CF9AE}" pid="11" name="_dlc_DocIdUrl">
    <vt:lpwstr>https://nzqa.sharepoint.com/sites/dmsTEO7010/_layouts/15/DocIdRedir.aspx?ID=7010-1665262906-14229, 7010-1665262906-14229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