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inertial naviga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inertial navigation system components; locate defects in aircraft inertial navigation system components; repair aircraft inertial navigation system components; test and adjust aircraft inertial navigation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Inertial navigation system components may include inertial sensor unit, control display uni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inertial navig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inertial navig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inertial navig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inertial navig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8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5:00Z</cp:lastPrinted>
  <dcterms:modified xsi:type="dcterms:W3CDTF">2024-07-02T21:11:00Z</dcterms:modified>
  <cp:revision>2</cp:revision>
  <dc:subject>Aeronautical Engineering</dc:subject>
  <dc:title>3981 Repair aircraft inertial naviga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50</vt:lpwstr>
  </property>
  <property fmtid="{D5CDD505-2E9C-101B-9397-08002B2CF9AE}" pid="10" name="_dlc_DocIdItemGuid">
    <vt:lpwstr>ff6f21ae-86b0-421b-b862-dc35ca1bb46f</vt:lpwstr>
  </property>
  <property fmtid="{D5CDD505-2E9C-101B-9397-08002B2CF9AE}" pid="11" name="_dlc_DocIdUrl">
    <vt:lpwstr>https://nzqa.sharepoint.com/sites/dmsTEO7010/_layouts/15/DocIdRedir.aspx?ID=7010-1665262906-14250, 7010-1665262906-14250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