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optical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optical system components; locate defects in aircraft optical system components; repair aircraft optical system components; test and adjust aircraft optical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Optical system components may include thermal imaging systems, infrared imaging systems, infrared detection systems, night vision goggles, laser systems, airborne reconnaissance systems, collimation and bore sight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ystems in this unit standard are usually found on military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optica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optica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optica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optical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8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5:00Z</cp:lastPrinted>
  <dcterms:modified xsi:type="dcterms:W3CDTF">2024-07-02T21:11:00Z</dcterms:modified>
  <cp:revision>2</cp:revision>
  <dc:subject>Aeronautical Engineering</dc:subject>
  <dc:title>3983 Repair aircraft optical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51</vt:lpwstr>
  </property>
  <property fmtid="{D5CDD505-2E9C-101B-9397-08002B2CF9AE}" pid="10" name="_dlc_DocIdItemGuid">
    <vt:lpwstr>6ce5ddd2-61d8-4575-841d-fc6d9c4a4c36</vt:lpwstr>
  </property>
  <property fmtid="{D5CDD505-2E9C-101B-9397-08002B2CF9AE}" pid="11" name="_dlc_DocIdUrl">
    <vt:lpwstr>https://nzqa.sharepoint.com/sites/dmsTEO7010/_layouts/15/DocIdRedir.aspx?ID=7010-1665262906-14251, 7010-1665262906-1425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