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hand tools and service small engines used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19253764"/>
            <w:r>
              <w:rPr/>
              <w:t>This unit standard is for people working, or intending to work, in any kind of primary industry operation</w:t>
            </w:r>
            <w:bookmarkEnd w:id="0"/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a range of tools and equipment, and demonstrate the use of appropriate safety equipment; sharpen hand tools using files, oilstones or grindstones, and electric bench grinders; and check and service two-stroke and four-stroke small engines used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720" w:hanging="720"/>
        <w:rPr>
          <w:rFonts w:cs="Arial"/>
          <w:b/>
          <w:b/>
        </w:rPr>
      </w:pPr>
      <w:r>
        <w:rPr>
          <w:rFonts w:cs="Arial"/>
          <w:lang w:val="en-AU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Workplace procedures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cli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Identify a range of tools and equipment, and demonstrate the use of appropriate safety equipment used in a primary industry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/>
      </w:pPr>
      <w:r>
        <w:rPr/>
        <w:t>Range</w:t>
        <w:tab/>
        <w:t>20 items of common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05244953"/>
      <w:bookmarkStart w:id="2" w:name="_Hlk505244953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Identify a range of tools and equipment used in a primary industry context by name, primary function, and requirements for safe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monstrate the use of appropriate safety equipment to show that the user is fully protected from, and aware of, the risk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– eye protection, hearing protection, dust exclusion, an electric safety de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3" w:name="_Hlk505244953"/>
      <w:bookmarkStart w:id="4" w:name="_Hlk505245018"/>
      <w:bookmarkStart w:id="5" w:name="_Hlk505244953"/>
      <w:bookmarkStart w:id="6" w:name="_Hlk505245018"/>
      <w:bookmarkEnd w:id="5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harpen hand tools using files, oilstones or grindstones, and electric bench grin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may include but is not limited to – narrow blades, wide blades, curved blades, metal attachments;</w:t>
      </w:r>
    </w:p>
    <w:p>
      <w:pPr>
        <w:pStyle w:val="Normal"/>
        <w:ind w:left="1134" w:hanging="1134"/>
        <w:rPr/>
      </w:pPr>
      <w:r>
        <w:rPr/>
        <w:tab/>
        <w:t>evidence for three hand tool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Assess the sharpness of the cutting edge in terms of the need for improve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Select sharpening and safety equipment in accordance wit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Sharpen the cutting edge in a safe manner in accordance with manufacturer's recommenda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Check and service two-stroke and four-stroke small engines used in a primary industry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Range</w:t>
        <w:tab/>
        <w:t>may include but is not limited to – lawnmower, weed eater, hedge trimmer, compactor;</w:t>
      </w:r>
    </w:p>
    <w:p>
      <w:pPr>
        <w:pStyle w:val="Normal"/>
        <w:keepNext w:val="true"/>
        <w:keepLines/>
        <w:ind w:left="1134" w:hanging="1134"/>
        <w:rPr/>
      </w:pPr>
      <w:r>
        <w:rPr/>
        <w:tab/>
        <w:t xml:space="preserve">evidence of one two-stroke and one four-stroke engine is required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Record equipment used, and maintenance actions in logbook or equivalent recording system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Determine engine fuel and oil requirements for specific engin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uel and oil level, fuel and/or oil typ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>Refuel engine</w:t>
      </w:r>
      <w:r>
        <w:rPr>
          <w:strike/>
        </w:rPr>
        <w:t>s</w:t>
      </w:r>
      <w:r>
        <w:rPr/>
        <w:t xml:space="preserve"> according to the manufacturer's recomme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4</w:t>
        <w:tab/>
        <w:t>Clean, check and adjust air filters and spark plugs according to the manufacturer's recomme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Change engine oil according to the manufacturer's recommend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6</w:t>
        <w:tab/>
        <w:t xml:space="preserve">Identify risks of harm or illness for each small engine and describe methods to eliminate or minimise the risk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7" w:name="_Hlk505245018"/>
      <w:bookmarkStart w:id="8" w:name="_Hlk505245018"/>
      <w:bookmarkEnd w:id="8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19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6:00Z</dcterms:modified>
  <cp:revision>2</cp:revision>
  <dc:subject>Primary Sector</dc:subject>
  <dc:title>4 Maintain hand tools and service small engines used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