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engine igni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engine ignition systems; locate defects in aircraft engine ignition systems; restore airworthiness of aircraft engine ignition systems; and complete finishing activities related to maintaining aircraft engine ignit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ircraft engine ignition systems include gas turbine or reciprocating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74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engine igni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publications, tools, equipment, safety equipment, materia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aircraft engine ignition systems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Locate defects in aircraft engine igni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store airworthiness of aircraft engine igni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ircraft engine ignition systems are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mplete finishing activities related to maintaining aircraft engine igni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07-29T16:34:00Z</cp:lastPrinted>
  <dcterms:modified xsi:type="dcterms:W3CDTF">2024-05-30T20:13:00Z</dcterms:modified>
  <cp:revision>2</cp:revision>
  <dc:subject>Aeronautical Engineering</dc:subject>
  <dc:title>4001 Maintain aircraft engine igni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13</vt:lpwstr>
  </property>
  <property fmtid="{D5CDD505-2E9C-101B-9397-08002B2CF9AE}" pid="9" name="_dlc_DocIdItemGuid">
    <vt:lpwstr>20b4ed59-be3a-4996-862d-390d03a7d5d4</vt:lpwstr>
  </property>
  <property fmtid="{D5CDD505-2E9C-101B-9397-08002B2CF9AE}" pid="10" name="_dlc_DocIdUrl">
    <vt:lpwstr>https://nzqa.sharepoint.com/sites/dmsTEO7010/_layouts/15/DocIdRedir.aspx?ID=7010-1665262906-13413, 7010-1665262906-13413</vt:lpwstr>
  </property>
</Properties>
</file>