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cate or repair aircraft carp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abricate or repair aircraft carpets; fabricate or repair aircraft carpets; and complete finishing activities related to the fabrication or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u w:val="single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fabricate or repair aircraft carpet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Fabricate or repair aircraft carpet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rpet is fabricated or repaired to meet specification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ark out, cut, join carpet using a heat joining iron, sew, overlock, whip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pet is fitted to or removed from the aircraf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the fabrication or repair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pet is prepared for storage, transit, o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2552" w:hanging="255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6:00Z</cp:lastPrinted>
  <dcterms:modified xsi:type="dcterms:W3CDTF">2024-05-01T03:25:00Z</dcterms:modified>
  <cp:revision>2</cp:revision>
  <dc:subject>Aeronautical Engineering</dc:subject>
  <dc:title>4003 Fabricate or repair aircraft carp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47</vt:lpwstr>
  </property>
  <property fmtid="{D5CDD505-2E9C-101B-9397-08002B2CF9AE}" pid="10" name="_dlc_DocIdItemGuid">
    <vt:lpwstr>f32214a3-8fb7-4bcb-a06c-e3fe492ac677</vt:lpwstr>
  </property>
  <property fmtid="{D5CDD505-2E9C-101B-9397-08002B2CF9AE}" pid="11" name="_dlc_DocIdUrl">
    <vt:lpwstr>https://nzqa.sharepoint.com/sites/dmsTEO7010/_layouts/15/DocIdRedir.aspx?ID=7010-1665262906-13147, 7010-1665262906-13147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