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or repair aircrew flying clothing and associate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or repair aircrew flying clothing and associated equipment; locate defects in aircrew flying clothing and associated equipment; maintain or repair aircrew flying clothing and associated equipment; test and adjust aircrew flying </w:t>
            </w:r>
            <w:r>
              <w:rPr>
                <w:rFonts w:cs="Arial"/>
              </w:rPr>
              <w:t>clothing and associated equipment</w:t>
            </w:r>
            <w:r>
              <w:rPr/>
              <w:t xml:space="preserve">; and complete finishing activities related to the maintenance or repair </w:t>
            </w:r>
            <w:r>
              <w:rPr>
                <w:rFonts w:cs="Arial"/>
              </w:rPr>
              <w:t>of aircrew flying clothing and associated equipmen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Furnishings and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The scope of the system that this standard relates to is described in ATA iSpec 2200, chapter 2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/>
        <w:t>4</w:t>
        <w:tab/>
        <w:t>Maintenance and repair activities are those usually carried out in a specialist bay or workshop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5</w:t>
        <w:tab/>
        <w:t>Flying clothing and associated equipment may include overalls, helmets, oxygen mask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maintain or repair aircrew flying clothing and associated equipment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</w:t>
      </w:r>
      <w:r>
        <w:rPr>
          <w:rFonts w:cs="Arial"/>
          <w:spacing w:val="-3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firm fault, repair, maintain, modify</w:t>
      </w:r>
      <w:r>
        <w:rPr>
          <w:rFonts w:cs="Arial"/>
          <w:spacing w:val="-3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Item identity is confirmed with documentation by comparing serial and part numbers</w:t>
      </w:r>
      <w:r>
        <w:rPr>
          <w:rFonts w:cs="Arial"/>
          <w:spacing w:val="-3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tem is prepared for maintenance 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maintenance 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</w:rPr>
        <w:t>Range</w:t>
        <w:tab/>
        <w:t>may include but is not limited to – locate defects, repair, maintain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cate defects in aircrew flying clothing and associated equipment</w:t>
      </w:r>
      <w:r>
        <w:rPr>
          <w:rFonts w:cs="Arial"/>
          <w:spacing w:val="-3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ntain or repair aircrew flying clothing and associated equipment</w:t>
      </w:r>
      <w:r>
        <w:rPr>
          <w:rFonts w:cs="Arial"/>
          <w:spacing w:val="-3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tem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inspection using standards, specifications, and precision measur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tem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ew flying clothing and associate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tem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tem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/>
        </w:rPr>
        <w:t>Complete finishing activities related to the maintenance or repair of aircrew flying clothing and associate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Item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Resources are checked for serviceability and returned to service or storag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4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InternetLink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0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5:00Z</dcterms:created>
  <dc:creator>NZ Qualifications Authority</dc:creator>
  <dc:description/>
  <cp:keywords/>
  <dc:language>en-US</dc:language>
  <cp:lastModifiedBy>Christopher Allen</cp:lastModifiedBy>
  <cp:lastPrinted>2014-11-10T15:57:00Z</cp:lastPrinted>
  <dcterms:modified xsi:type="dcterms:W3CDTF">2024-05-01T03:25:00Z</dcterms:modified>
  <cp:revision>2</cp:revision>
  <dc:subject>Aeronautical Engineering</dc:subject>
  <dc:title>4004 Maintain or repair aircrew flying clothing and associate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3148</vt:lpwstr>
  </property>
  <property fmtid="{D5CDD505-2E9C-101B-9397-08002B2CF9AE}" pid="10" name="_dlc_DocIdItemGuid">
    <vt:lpwstr>557e2767-ba26-4486-a387-b1e116849d85</vt:lpwstr>
  </property>
  <property fmtid="{D5CDD505-2E9C-101B-9397-08002B2CF9AE}" pid="11" name="_dlc_DocIdUrl">
    <vt:lpwstr>https://nzqa.sharepoint.com/sites/dmsTEO7010/_layouts/15/DocIdRedir.aspx?ID=7010-1665262906-13148, 7010-1665262906-13148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