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inflatable aeronautical safety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maintain inflatable aeronautical safety equipment; locate defects in inflatable aeronautical safety equipment; restore </w:t>
            </w:r>
            <w:r>
              <w:rPr>
                <w:rFonts w:cs="Arial"/>
              </w:rPr>
              <w:t xml:space="preserve">inflatable aeronautical safety </w:t>
            </w:r>
            <w:r>
              <w:rPr/>
              <w:t>equipment airworthiness; and complete finishing activities related to the maintenance of inflatable aeronautical safety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4</w:t>
        <w:tab/>
        <w:t xml:space="preserve">Safety equipment </w:t>
      </w:r>
      <w:r>
        <w:rPr>
          <w:rFonts w:cs="Arial"/>
        </w:rPr>
        <w:t>may include – life jackets, escape slides, life rafts, associated compon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maintain inflatable aeronautical safety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 xml:space="preserve">may include but is not limited to </w:t>
      </w:r>
      <w:bookmarkStart w:id="0" w:name="_Hlk163804808"/>
      <w:r>
        <w:rPr>
          <w:rFonts w:cs="Arial"/>
        </w:rPr>
        <w:t>–</w:t>
      </w:r>
      <w:bookmarkEnd w:id="0"/>
      <w:r>
        <w:rPr>
          <w:rFonts w:cs="Arial"/>
        </w:rPr>
        <w:t xml:space="preserve">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quipm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Item is prepared for maintenanc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</w:rPr>
        <w:t>Range</w:t>
        <w:tab/>
        <w:t>unpack, safety locking pins fitted and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Locate defects in inflatable aeronautical safety equipment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Equipment serviceability is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store inflatable aeronautical safety equipment airworthiness</w:t>
      </w:r>
      <w:r>
        <w:rPr>
          <w:rFonts w:cs="Arial"/>
          <w:spacing w:val="-3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Equipment 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lubricat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Equipment is tested to verify serviceabi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unctionally te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Equipment is pac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Complete finishing activities related to the maintenance of inflatable aeronautical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quipment is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use, storage, transit, locking, inhibiting, packing, shelf-life require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Resources are checked for serviceability and returned to service or storag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0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4-11-10T15:57:00Z</cp:lastPrinted>
  <dcterms:modified xsi:type="dcterms:W3CDTF">2024-05-01T03:25:00Z</dcterms:modified>
  <cp:revision>2</cp:revision>
  <dc:subject>Aeronautical Engineering</dc:subject>
  <dc:title>4005 Maintain inflatable aeronautical safety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49</vt:lpwstr>
  </property>
  <property fmtid="{D5CDD505-2E9C-101B-9397-08002B2CF9AE}" pid="10" name="_dlc_DocIdItemGuid">
    <vt:lpwstr>6db7c1a9-d8b7-451d-a6df-1ea1a39404fc</vt:lpwstr>
  </property>
  <property fmtid="{D5CDD505-2E9C-101B-9397-08002B2CF9AE}" pid="11" name="_dlc_DocIdUrl">
    <vt:lpwstr>https://nzqa.sharepoint.com/sites/dmsTEO7010/_layouts/15/DocIdRedir.aspx?ID=7010-1665262906-13149, 7010-1665262906-13149</vt:lpwstr>
  </property>
  <property fmtid="{D5CDD505-2E9C-101B-9397-08002B2CF9AE}" pid="12" name="display_urn:schemas-microsoft-com:office:office#Author">
    <vt:lpwstr>Johann Engelbrecht</vt:lpwstr>
  </property>
  <property fmtid="{D5CDD505-2E9C-101B-9397-08002B2CF9AE}" pid="13" name="display_urn:schemas-microsoft-com:office:office#Editor">
    <vt:lpwstr>Johann Engelbrecht</vt:lpwstr>
  </property>
</Properties>
</file>