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or repair parachute assemblies and associate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repair or maintain parachute assemblies and associated equipment; assess repair or maintenance requirements of parachute assemblies and associated equipment; restore the airworthiness of parachute assemblies and associated equipment; and complete repair or maintenance tasks relating to parachute assemblies and associate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Furnishings and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scope of the system that this standard relates to is described in ATA iSpec 2200, chapter 2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Maintenance and repair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060" w:leader="none"/>
          <w:tab w:val="left" w:pos="3119" w:leader="none"/>
          <w:tab w:val="right" w:pos="3686" w:leader="none"/>
          <w:tab w:val="left" w:pos="3780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060" w:leader="none"/>
          <w:tab w:val="left" w:pos="3119" w:leader="none"/>
          <w:tab w:val="right" w:pos="3686" w:leader="none"/>
          <w:tab w:val="left" w:pos="3780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060" w:leader="none"/>
          <w:tab w:val="left" w:pos="3119" w:leader="none"/>
          <w:tab w:val="right" w:pos="3686" w:leader="none"/>
          <w:tab w:val="left" w:pos="3780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Prepare to repair or maintain parachute assemblies and associate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arachute assembly and associated equipment identity is confirmed with documentation by comparing serial and part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outlineLvl w:val="0"/>
        <w:rPr/>
      </w:pPr>
      <w:r>
        <w:rPr>
          <w:rFonts w:cs="Arial"/>
        </w:rPr>
        <w:t>Assess repair or maintenance requirements of parachute assemblies and associate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Parachute assembly and associated equipment 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lean, inspect, locate defects, assess limits for repair, assess economics of repair or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Restore the airworthiness of parachute assemblies and associate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rig, sequence che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Complete repair or maintenance tasks relating to parachute assemblies and associate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quipment is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/>
      </w:pPr>
      <w:r>
        <w:rPr>
          <w:rFonts w:cs="Arial"/>
        </w:rPr>
        <w:t>4.4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0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5:00Z</dcterms:created>
  <dc:creator>NZ Qualifications Authority</dc:creator>
  <dc:description/>
  <cp:keywords/>
  <dc:language>en-US</dc:language>
  <cp:lastModifiedBy>Christopher Allen</cp:lastModifiedBy>
  <cp:lastPrinted>2014-11-10T15:57:00Z</cp:lastPrinted>
  <dcterms:modified xsi:type="dcterms:W3CDTF">2024-05-01T03:25:00Z</dcterms:modified>
  <cp:revision>2</cp:revision>
  <dc:subject>Aeronautical Engineering</dc:subject>
  <dc:title>4006 Maintain or repair parachute assemblies and associat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3150</vt:lpwstr>
  </property>
  <property fmtid="{D5CDD505-2E9C-101B-9397-08002B2CF9AE}" pid="10" name="_dlc_DocIdItemGuid">
    <vt:lpwstr>168a293f-ba72-4d98-8c3e-374d8e15834c</vt:lpwstr>
  </property>
  <property fmtid="{D5CDD505-2E9C-101B-9397-08002B2CF9AE}" pid="11" name="_dlc_DocIdUrl">
    <vt:lpwstr>https://nzqa.sharepoint.com/sites/dmsTEO7010/_layouts/15/DocIdRedir.aspx?ID=7010-1665262906-13150, 7010-1665262906-13150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