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te or repair aircraft medical stretch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fabricate or repair aircraft medical stretchers; fabricate or repair aircraft medical stretchers; and complete finishing activities related to the fabrication or repair of aircraft medical stretc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Furnishings and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The scope of the system that this standard relates to is described in ATA iSpec 2200, chapter 2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fabricate or repair the aircraft medical stretcher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</w:t>
      </w:r>
      <w:r>
        <w:rPr>
          <w:rFonts w:cs="Arial"/>
          <w:spacing w:val="-3"/>
        </w:rPr>
        <w:t xml:space="preserve">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outlineLvl w:val="0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materials, equipment, safety equipment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Fabricate or repair aircraft medical stretchers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edical stretcher is fabricated or repaired to mee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edical stretcher is tested to mee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Complete finishing activities related to the fabrication or repair of aircraft medical stretchers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edical stretcher is prepared for storage, transit, o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0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5:00Z</dcterms:created>
  <dc:creator>NZ Qualifications Authority</dc:creator>
  <dc:description/>
  <cp:keywords/>
  <dc:language>en-US</dc:language>
  <cp:lastModifiedBy>Christopher Allen</cp:lastModifiedBy>
  <cp:lastPrinted>2014-11-10T15:57:00Z</cp:lastPrinted>
  <dcterms:modified xsi:type="dcterms:W3CDTF">2024-05-01T03:25:00Z</dcterms:modified>
  <cp:revision>2</cp:revision>
  <dc:subject>Aeronautical Engineering</dc:subject>
  <dc:title>4008 Fabricate or repair aircraft medical stretc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3152</vt:lpwstr>
  </property>
  <property fmtid="{D5CDD505-2E9C-101B-9397-08002B2CF9AE}" pid="10" name="_dlc_DocIdItemGuid">
    <vt:lpwstr>77f2827f-56e3-450b-9be6-848e555bcb05</vt:lpwstr>
  </property>
  <property fmtid="{D5CDD505-2E9C-101B-9397-08002B2CF9AE}" pid="11" name="_dlc_DocIdUrl">
    <vt:lpwstr>https://nzqa.sharepoint.com/sites/dmsTEO7010/_layouts/15/DocIdRedir.aspx?ID=7010-1665262906-13152, 7010-1665262906-13152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