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or repair fabric items for aircraft interi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abricate or repair fabric items for aircraft interiors; fabricate or repair fabric items for aircraft interiors; and complete finishing activities related to the fabrication or repair of fabric items for aircraft interi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 xml:space="preserve">Fabric items </w:t>
      </w:r>
      <w:r>
        <w:rPr>
          <w:rFonts w:cs="Arial"/>
        </w:rPr>
        <w:t>may include seat covers, curtains, insulation blank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repare to fabricate or repair fabric items for aircraft interior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</w:rPr>
        <w:t xml:space="preserve">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Fabricate or repair fabric items for aircraft interiors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abric item is fabricated or repair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lay out, mark out, cut, sew, pleat, fit eye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omplete finishing activities related to the fabrication or repair of fabric items for aircraft interiors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abric item is prepared for storage, transit, 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5:00Z</dcterms:modified>
  <cp:revision>2</cp:revision>
  <dc:subject>Aeronautical Engineering</dc:subject>
  <dc:title>4010 Fabricate or repair fabric items for aircraft inter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54</vt:lpwstr>
  </property>
  <property fmtid="{D5CDD505-2E9C-101B-9397-08002B2CF9AE}" pid="10" name="_dlc_DocIdItemGuid">
    <vt:lpwstr>e1289927-1e41-442b-ae59-2714472ae084</vt:lpwstr>
  </property>
  <property fmtid="{D5CDD505-2E9C-101B-9397-08002B2CF9AE}" pid="11" name="_dlc_DocIdUrl">
    <vt:lpwstr>https://nzqa.sharepoint.com/sites/dmsTEO7010/_layouts/15/DocIdRedir.aspx?ID=7010-1665262906-13154, 7010-1665262906-13154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