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or repair aircraft seat belts and harness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abricate or repair aircraft seat belts and harness assemblies; fabricate or repair aircraft seat belts and harness assemblies; and complete finishing activities related to the fabrication or repair of aircraft seat belts and harness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4</w:t>
        <w:tab/>
        <w:t>Assemblies may include seat belts, harness assemblies, freight nets, quick release fitting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Prepare to fabricate or repair aircraft seat belts and harness assemb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</w:rPr>
        <w:t xml:space="preserve">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materials, equipment, safety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3"/>
        </w:rPr>
      </w:pPr>
      <w:r>
        <w:rPr>
          <w:rFonts w:cs="Arial"/>
        </w:rPr>
        <w:t>Fabricate or repair aircraft seat belts and harness assemblies</w:t>
      </w:r>
      <w:r>
        <w:rPr>
          <w:rFonts w:cs="Arial"/>
          <w:spacing w:val="-3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eat belts and harnesses are fabricated or repaired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clean, inspect, mark out, sew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Complete finishing activities related to the fabrication or repair of aircraft seat belts and harness assemblies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Seat belts and harness assemblie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use, storage, transit, packing, shelf-lif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outlineLvl w:val="0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1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4-11-10T15:57:00Z</cp:lastPrinted>
  <dcterms:modified xsi:type="dcterms:W3CDTF">2024-05-01T03:26:00Z</dcterms:modified>
  <cp:revision>2</cp:revision>
  <dc:subject>Aeronautical Engineering</dc:subject>
  <dc:title>4011 Fabricate or repair aircraft seat belts and harness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55</vt:lpwstr>
  </property>
  <property fmtid="{D5CDD505-2E9C-101B-9397-08002B2CF9AE}" pid="10" name="_dlc_DocIdItemGuid">
    <vt:lpwstr>8e2eb760-a3b6-489f-a240-ee0b60e7ce34</vt:lpwstr>
  </property>
  <property fmtid="{D5CDD505-2E9C-101B-9397-08002B2CF9AE}" pid="11" name="_dlc_DocIdUrl">
    <vt:lpwstr>https://nzqa.sharepoint.com/sites/dmsTEO7010/_layouts/15/DocIdRedir.aspx?ID=7010-1665262906-13155, 7010-1665262906-13155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