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eronautical dec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apply decals to aircraft, aircraft components, or aeronautical equipment; and complete finishing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ai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Apply decals to aircraft, aircraft components, or aeronautical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tools, materials, equipment, safety equipment, clothing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, component, or aeronautical equipment identification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vironment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emperature, l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equipment is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cals are prepa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ircraft, component, or aeronautical equipment surfac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ed, degrea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Decals are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easured, marked out, positioned, edge sea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Complete finish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ources are checked for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ocumentation is complete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/>
      </w:pPr>
      <w:r>
        <w:rPr>
          <w:rFonts w:cs="Arial"/>
        </w:rPr>
        <w:t>2.4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1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6:00Z</dcterms:modified>
  <cp:revision>2</cp:revision>
  <dc:subject>Aeronautical Engineering</dc:subject>
  <dc:title>4012 Apply aeronautical de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118</vt:lpwstr>
  </property>
  <property fmtid="{D5CDD505-2E9C-101B-9397-08002B2CF9AE}" pid="8" name="_dlc_DocIdItemGuid">
    <vt:lpwstr>f1a7550e-7e9f-49b5-82f8-3050bbaa32b7</vt:lpwstr>
  </property>
  <property fmtid="{D5CDD505-2E9C-101B-9397-08002B2CF9AE}" pid="9" name="_dlc_DocIdUrl">
    <vt:lpwstr>https://nzqa.sharepoint.com/sites/dmsTEO7010/_layouts/15/DocIdRedir.aspx?ID=7010-1665262906-13118, 7010-1665262906-13118</vt:lpwstr>
  </property>
</Properties>
</file>