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coatings from aircraft, aircraft components or aeronautical equipment by plastic media bla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move the coating system from aircraft, aircraft components, or aeronautical equipment; remove </w:t>
            </w:r>
            <w:r>
              <w:rPr>
                <w:rFonts w:cs="Arial"/>
              </w:rPr>
              <w:t>the coating system from aircraft, aircraft components, or aeronautical equipment by plastic media blasting</w:t>
            </w:r>
            <w:r>
              <w:rPr/>
              <w:t>; and complete finishing activitie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a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move the coating system from aircraft, aircraft components, or aeronautical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publications, materials, equipment, safety equipment, clothing, hazard warning sign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, aircraft components, or aeronautical equipment identification is matched with documentation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vironment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lighting, ventilation, work area se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equipment is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ircraft, aircraft component, or aeronautical equipment is prepared and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bstrate identification, skin map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move the coating system from aircraft, aircraft components, or aeronautical equipment by plastic media blas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plastic media blasting in cabinets or open blasting mach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-removal processe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arthed, Aero Almen strip test, stand-off distance calculated, blast impingement angle calculated, dwell time calculated, nozzle/hose line pressure test, media purity confirm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ating is removed using plastic media blasting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ircraft, aircraft components, or aeronautical equipment are washed or clean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ircraft, aircraft components, or aeronautical equipment masking is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dependent, duplicate, progressive, surface roughness sca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finish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ources are checked for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aste and surplus materials are disposed of or recyc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3T17:16:00Z</cp:lastPrinted>
  <dcterms:modified xsi:type="dcterms:W3CDTF">2024-05-01T03:26:00Z</dcterms:modified>
  <cp:revision>2</cp:revision>
  <dc:subject>Aeronautical Engineering</dc:subject>
  <dc:title>4013 Remove coatings from aircraft, aircraft components or aeronautical equipment by plastic media bl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119</vt:lpwstr>
  </property>
  <property fmtid="{D5CDD505-2E9C-101B-9397-08002B2CF9AE}" pid="8" name="_dlc_DocIdItemGuid">
    <vt:lpwstr>eb0cb0f4-fe21-4a86-b0ea-15e5fa3fe251</vt:lpwstr>
  </property>
  <property fmtid="{D5CDD505-2E9C-101B-9397-08002B2CF9AE}" pid="9" name="_dlc_DocIdUrl">
    <vt:lpwstr>https://nzqa.sharepoint.com/sites/dmsTEO7010/_layouts/15/DocIdRedir.aspx?ID=7010-1665262906-13119, 7010-1665262906-13119</vt:lpwstr>
  </property>
</Properties>
</file>