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coating systems by spraying method to aircraft, aircraft components or aeronautical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apply the coating system </w:t>
            </w:r>
            <w:r>
              <w:rPr>
                <w:rFonts w:cs="Arial"/>
              </w:rPr>
              <w:t>to aircraft, aircraft components, or aeronautical equipment; apply coating system by spraying method to aircraft, aircraft components, or aeronautical equipment</w:t>
            </w:r>
            <w:r>
              <w:rPr/>
              <w:t xml:space="preserve">; and </w:t>
            </w:r>
            <w:r>
              <w:rPr>
                <w:bCs/>
              </w:rPr>
              <w:t>complete finishing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ain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spacing w:val="-3"/>
        </w:rPr>
        <w:t>3</w:t>
        <w:tab/>
      </w:r>
      <w:r>
        <w:rPr>
          <w:rFonts w:cs="Arial"/>
        </w:rPr>
        <w:t>Any of the following coating systems and drying or curing methods may be used: solvent evaporation, oxidation, polymerisation</w:t>
      </w:r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bCs/>
        </w:rPr>
        <w:t>4</w:t>
        <w:tab/>
        <w:t>Spray equipment may include airless, air-assisted airless, pneumatic, electrostatic, high-volume low pressure (HVLP), pressure feed, syphon feed, gravity feed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apply the coating system to aircraft, aircraft components, or aeronautical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  <w:spacing w:val="-3"/>
        </w:rPr>
      </w:pPr>
      <w:r>
        <w:rPr>
          <w:rFonts w:cs="Arial"/>
        </w:rPr>
        <w:t>Range</w:t>
        <w:tab/>
        <w:t>may include but are not limited to – publications, tools, materials, equipment, safety equipment, clothing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, aircraft components, or aeronautical equipment identification is matched with documentation</w:t>
      </w:r>
      <w:r>
        <w:rPr>
          <w:rFonts w:cs="Arial"/>
          <w:spacing w:val="-3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nvironment i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emperature, lighting, ventilation, hazard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equipment is posi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6</w:t>
        <w:tab/>
        <w:t>Aircraft, aircraft components, or aeronautical equipm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degreased, chemically treated, masked, stencils fabricated and appl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oating system materials are prepa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iscosity, cleanliness, ingredients mixed, colour check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pply coating system by spraying method to aircraft, aircraft components, or aeronautical equipment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Coating system is applied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spacing w:val="-3"/>
        </w:rPr>
        <w:t>Range</w:t>
        <w:tab/>
      </w:r>
      <w:r>
        <w:rPr>
          <w:rFonts w:cs="Arial"/>
        </w:rPr>
        <w:t>primer</w:t>
      </w:r>
      <w:r>
        <w:rPr>
          <w:rFonts w:cs="Arial"/>
          <w:spacing w:val="-3"/>
        </w:rPr>
        <w:t>, topcoats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spacing w:val="-3"/>
        </w:rPr>
        <w:tab/>
      </w:r>
      <w:r>
        <w:rPr>
          <w:rFonts w:cs="Arial"/>
        </w:rPr>
        <w:t>coating</w:t>
      </w:r>
      <w:r>
        <w:rPr>
          <w:rFonts w:cs="Arial"/>
          <w:spacing w:val="-3"/>
        </w:rPr>
        <w:t xml:space="preserve"> system may include but is not limited to – abrasion </w:t>
      </w:r>
      <w:r>
        <w:rPr>
          <w:rFonts w:cs="Arial"/>
        </w:rPr>
        <w:t>resistant</w:t>
      </w:r>
      <w:r>
        <w:rPr>
          <w:rFonts w:cs="Arial"/>
          <w:spacing w:val="-3"/>
        </w:rPr>
        <w:t xml:space="preserve"> coating (ARC), erosion resistant coating (ERC), infra-red reflective (IRR), low infrared reflective (LIR), solar heat reflective (SHR), polyurethane, epoxy, low VOC, zero VO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lour scheme is matched to specification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asking is removed from aircraft, aircraft components, or aeronautical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Any 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independent, duplicate, progressive; wet film thickness, dry film thickness, gloss level rea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  <w:t>Complete finishing activi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Resources are checked for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Waste and surplus materials are disposed of or recyc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, return of aircraft and systems to norm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1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5-01T03:26:00Z</dcterms:modified>
  <cp:revision>2</cp:revision>
  <dc:subject>Aeronautical Engineering</dc:subject>
  <dc:title>4014 Apply coating systems by spraying method to aircraft, aircraft components or aeronautical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3120</vt:lpwstr>
  </property>
  <property fmtid="{D5CDD505-2E9C-101B-9397-08002B2CF9AE}" pid="8" name="_dlc_DocIdItemGuid">
    <vt:lpwstr>7a276880-5dcf-4940-add5-c035e1c4ea8f</vt:lpwstr>
  </property>
  <property fmtid="{D5CDD505-2E9C-101B-9397-08002B2CF9AE}" pid="9" name="_dlc_DocIdUrl">
    <vt:lpwstr>https://nzqa.sharepoint.com/sites/dmsTEO7010/_layouts/15/DocIdRedir.aspx?ID=7010-1665262906-13120, 7010-1665262906-13120</vt:lpwstr>
  </property>
</Properties>
</file>