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ove coatings from aircraft, aircraft components or aeronautical equipment by chemical paint remover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ople credited with this unit standard are able to: prepare to remove the </w:t>
            </w:r>
            <w:r>
              <w:rPr>
                <w:rFonts w:cs="Arial"/>
              </w:rPr>
              <w:t>coating system from aircraft, aircraft components, or aeronautical equipment</w:t>
            </w:r>
            <w:r>
              <w:rPr>
                <w:rFonts w:cs="Arial"/>
                <w:spacing w:val="-3"/>
              </w:rPr>
              <w:t xml:space="preserve">; </w:t>
            </w:r>
            <w:r>
              <w:rPr/>
              <w:t>remove the coating system from aircraft, aircraft components, or aeronautical equipment by chemical paint removers; and complete finishing activities</w: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ircraft Paint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i/>
          <w:iCs/>
        </w:rPr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epare to remove the coating system from aircraft, aircraft components, or aeronautical equipment</w:t>
      </w:r>
      <w:r>
        <w:rPr>
          <w:rFonts w:cs="Arial"/>
          <w:spacing w:val="-3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ask is determined by reviewing maintenance documentation and enterprise procedures</w:t>
      </w:r>
      <w:r>
        <w:rPr>
          <w:rFonts w:cs="Arial"/>
          <w:spacing w:val="-3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Resources are obtained and checked for serviceability or status</w:t>
      </w:r>
      <w:r>
        <w:rPr>
          <w:rFonts w:cs="Arial"/>
          <w:spacing w:val="-3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are not limited to – publications, tools, materials, equipment, safety equipment, clothing</w:t>
      </w:r>
      <w:r>
        <w:rPr>
          <w:rFonts w:cs="Arial"/>
          <w:spacing w:val="-3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Aircraft, aircraft components, or aeronautical equipment identification is matched with documentation</w:t>
      </w:r>
      <w:r>
        <w:rPr>
          <w:rFonts w:cs="Arial"/>
          <w:spacing w:val="-3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4</w:t>
        <w:tab/>
        <w:t>Environment is establish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emperature, lighting, ventilation, work area secured, hazard warning sig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Ground equipment is position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6</w:t>
        <w:tab/>
        <w:t>Aircraft, aircraft components, or aeronautical equipment is prepared and mask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substrate identific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emove the coating system from aircraft, aircraft components, or aeronautical equipment by chemical paint remover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1</w:t>
        <w:tab/>
        <w:t>Paint remover is applied</w:t>
      </w:r>
      <w:r>
        <w:rPr>
          <w:rFonts w:cs="Arial"/>
          <w:spacing w:val="-3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  <w:spacing w:val="-3"/>
        </w:rPr>
        <w:t>Range</w:t>
        <w:tab/>
      </w:r>
      <w:r>
        <w:rPr>
          <w:rFonts w:cs="Arial"/>
        </w:rPr>
        <w:t>brush</w:t>
      </w:r>
      <w:r>
        <w:rPr>
          <w:rFonts w:cs="Arial"/>
          <w:spacing w:val="-3"/>
        </w:rPr>
        <w:t xml:space="preserve"> or spray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  <w:spacing w:val="-3"/>
        </w:rPr>
        <w:tab/>
        <w:t xml:space="preserve">paint </w:t>
      </w:r>
      <w:r>
        <w:rPr>
          <w:rFonts w:cs="Arial"/>
        </w:rPr>
        <w:t>remover</w:t>
      </w:r>
      <w:r>
        <w:rPr>
          <w:rFonts w:cs="Arial"/>
          <w:spacing w:val="-3"/>
        </w:rPr>
        <w:t xml:space="preserve"> may include but is not limited to – phenolic, </w:t>
      </w:r>
      <w:r>
        <w:rPr>
          <w:rFonts w:cs="Arial"/>
        </w:rPr>
        <w:t>dichloromethane</w:t>
      </w:r>
      <w:r>
        <w:rPr>
          <w:rFonts w:cs="Arial"/>
          <w:spacing w:val="-3"/>
        </w:rPr>
        <w:t>, trichloroethylen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Coating system is removed</w:t>
      </w:r>
      <w:r>
        <w:rPr>
          <w:rFonts w:cs="Arial"/>
          <w:spacing w:val="-3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3</w:t>
        <w:tab/>
        <w:t>Aircraft, aircraft components, or aeronautical equipment is prepared for the next task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washed or cleaned; masking is remov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Inspections are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dependent, duplicate, progressiv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  <w:t>Complete finishing activit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Resources are checked for serviceabil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2</w:t>
        <w:tab/>
        <w:t>Waste and surplus materials are disposed of or recycl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serviceable, unserviceable, waste, hazardo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Documentation is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4</w:t>
        <w:tab/>
        <w:t>Completion activities specific to the task and work area are carried out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are not limited to – tool control, cleanliness, tidiness, return of publications, preparation for next activity, return of aircraft and systems to norma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trHeight w:val="25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 June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4015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26:00Z</dcterms:created>
  <dc:creator>NZ Qualifications Authority</dc:creator>
  <dc:description/>
  <cp:keywords/>
  <dc:language>en-US</dc:language>
  <cp:lastModifiedBy>Christopher Allen</cp:lastModifiedBy>
  <cp:lastPrinted>2013-08-20T15:30:00Z</cp:lastPrinted>
  <dcterms:modified xsi:type="dcterms:W3CDTF">2024-05-01T03:26:00Z</dcterms:modified>
  <cp:revision>2</cp:revision>
  <dc:subject>Aeronautical Engineering</dc:subject>
  <dc:title>4015 Remove coatings from aircraft, aircraft components or aeronautical equipment by chemical paint remov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7010-1665262906-13121</vt:lpwstr>
  </property>
  <property fmtid="{D5CDD505-2E9C-101B-9397-08002B2CF9AE}" pid="8" name="_dlc_DocIdItemGuid">
    <vt:lpwstr>b0f93d8c-d409-4b3e-9af7-a430892d3fbb</vt:lpwstr>
  </property>
  <property fmtid="{D5CDD505-2E9C-101B-9397-08002B2CF9AE}" pid="9" name="_dlc_DocIdUrl">
    <vt:lpwstr>https://nzqa.sharepoint.com/sites/dmsTEO7010/_layouts/15/DocIdRedir.aspx?ID=7010-1665262906-13121, 7010-1665262906-13121</vt:lpwstr>
  </property>
</Properties>
</file>