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tail sector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theory-based unit standard is for people who are training to work in a retail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structure of retailing in New Zealand; and describe the structure of a retail organisation in line with its business dir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/>
      </w:pPr>
      <w:r>
        <w:rPr>
          <w:rFonts w:cs="Arial"/>
          <w:i/>
        </w:rPr>
        <w:t>Retail environment</w:t>
      </w:r>
      <w:r>
        <w:rPr>
          <w:rFonts w:cs="Arial"/>
        </w:rPr>
        <w:t xml:space="preserve"> –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>Retail organisation</w:t>
      </w:r>
      <w:r>
        <w:rPr>
          <w:rFonts w:cs="Arial"/>
        </w:rPr>
        <w:t xml:space="preserve"> may include small, medium or large enterpris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structure of retailing in New Zeal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tailing is described in terms of process and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tail outlets are classified in terms of sales volume, product lines, method of operation, and provision of goods and/or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hysical shopping locations are described in terms of type, and current and future trend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hopping locations may include but are not limited to – shopping centres/malls, suburban shopping, central business districts shopping, strip shopping, supermarkets, mega-centres, marke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ive is required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istance retailing methods are described in terms of type and current develop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may include but are not limited to – direct selling, mail order, party plan, telemarketing, direct marketing, vending machines, online shopping, internet trading platform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Types of ownership of retail outle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ownership may include but are not limited to – sole proprietor, private company, public company, co-operatives, franchise store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istribution processes are described in terms of their relationship to retai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istribution processes may include but are not limited to – inwards goods, storage, processing orders, outwards goods, deliver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structure of a retail organisation in line with its business dir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retail organisation is described in terms of its struc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ucture includes but is not limited to – mission, vision, image, culture, brand, lines of authority, roles and responsibilities of personnel, business objec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7:00Z</dcterms:modified>
  <cp:revision>2</cp:revision>
  <dc:subject>Retail, Distribution, and Sales</dc:subject>
  <dc:title>402 Demonstrate knowledge of the retail sector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18</vt:lpwstr>
  </property>
  <property fmtid="{D5CDD505-2E9C-101B-9397-08002B2CF9AE}" pid="9" name="_dlc_DocIdItemGuid">
    <vt:lpwstr>03882588-5bef-4af1-a133-7b82585129cf</vt:lpwstr>
  </property>
  <property fmtid="{D5CDD505-2E9C-101B-9397-08002B2CF9AE}" pid="10" name="_dlc_DocIdUrl">
    <vt:lpwstr>https://nzqa.sharepoint.com/sites/dmsTEO7010/_layouts/15/DocIdRedir.aspx?ID=7010-1665262906-15018, 7010-1665262906-15018</vt:lpwstr>
  </property>
</Properties>
</file>