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sign tooling used to fabricate and repair aeronautical composite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design tooling used to fabricate and repair aeronautical composite components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eronautical Engineering &gt; Aeronautical Composites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ListParagraph"/>
        <w:widowControl w:val="false"/>
        <w:ind w:left="567" w:hanging="0"/>
        <w:rPr>
          <w:rFonts w:cs="Arial"/>
          <w:sz w:val="22"/>
        </w:rPr>
      </w:pPr>
      <w:r>
        <w:rPr>
          <w:i/>
          <w:iCs/>
        </w:rPr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</w:t>
      </w:r>
      <w:r>
        <w:rPr>
          <w:rFonts w:cs="Arial"/>
        </w:rPr>
        <w:t>procedures, equipment operating procedures, codes of practice, quality management practices and standards, procedures to comply with legislative and local body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7" w:leader="none"/>
        </w:tabs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Design tooling used to fabricate and repair aeronautical composite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documenta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ources are obtained and checked for serviceability or statu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ublications, equipment, material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Tooling manufacturing sketches and/or drawings are produced to meet manufacturer’s specifications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types of tooling, tooling configurations, materials to be used, material and resin characteristics, tolerance build-ups, spring-back allowance, flanged tools, thermal expansion, controlled surfaces, release agents, backup structures, substrate fabrication, prototype, production and/or master tooling, measurements, vendor drawing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Inspections are obtain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Certification for completed task is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2 Februar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020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19:00Z</dcterms:created>
  <dc:creator>NZ Qualifications Authority</dc:creator>
  <dc:description/>
  <cp:keywords/>
  <dc:language>en-US</dc:language>
  <cp:lastModifiedBy>Christopher Allen</cp:lastModifiedBy>
  <cp:lastPrinted>2014-11-10T15:58:00Z</cp:lastPrinted>
  <dcterms:modified xsi:type="dcterms:W3CDTF">2024-05-01T03:19:00Z</dcterms:modified>
  <cp:revision>2</cp:revision>
  <dc:subject>Aeronautical Engineering</dc:subject>
  <dc:title>4020 Design tooling used to fabricate and repair aeronautical composite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0CAAB0502B9D4A917459265F0FFCF0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</Properties>
</file>