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anufacture tooling used to fabricate and repair aeronautical composite componen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plan manufacturing tasks; manufacture or repair aeronautical composite tooling; and carry out task completion activities.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eronautical Engineering &gt; Aeronautical Composites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hieved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/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ListParagraph"/>
        <w:widowControl w:val="false"/>
        <w:ind w:left="567" w:hanging="0"/>
        <w:rPr/>
      </w:pPr>
      <w:r>
        <w:rPr>
          <w:i/>
          <w:iCs/>
        </w:rPr>
        <w:t xml:space="preserve">Enterprise </w:t>
      </w:r>
      <w:r>
        <w:rPr>
          <w:rFonts w:cs="Arial"/>
          <w:i/>
          <w:iCs/>
        </w:rPr>
        <w:t>procedures</w:t>
      </w:r>
      <w:r>
        <w:rPr>
          <w:rFonts w:cs="Arial"/>
        </w:rPr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ListParagraph"/>
        <w:widowControl w:val="false"/>
        <w:ind w:left="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</w:rPr>
        <w:t>Plan manufacturing task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ask is determined by reviewing documentation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Procedure for manufacturing tooling is determin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Resources are obtained and checked for serviceability or statu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publications, materials, tools, equipment, safety equipmen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4</w:t>
        <w:tab/>
        <w:t>Tooling manufacturing sketches are produced, to meet manufacturer’s specification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Manufacture or repair aeronautical composite tooling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1</w:t>
        <w:tab/>
        <w:t>Materials are cut to meet manufacturer’s specification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rking out, wastage minimis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2</w:t>
        <w:tab/>
        <w:t>Tooling is manufactured or repaired to meet manufacturer’s specification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cut, formed, joined, inspected, finish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Manufacturing defects are rectifi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Tooling is prepared for use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shape checked against drawing and master; release agent appli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Tooling is prepared for storage or transit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release agent removed, documentation completed, packed, despatch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6</w:t>
        <w:tab/>
        <w:t>Inspections are obtain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7</w:t>
        <w:tab/>
        <w:t>Documentation is complet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Carry out task completion activiti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1</w:t>
        <w:tab/>
        <w:t>Completion activities specific to the task and work area are carried out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tool control, cleanliness, tidiness, return of publications, preparation for next activity, return of aircraft and systems to normal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Resources are checked for serviceability and returned to service or storage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tools, equipment, safety equipment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Leftover items, parts, and materials are disposed of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</w:r>
      <w:bookmarkStart w:id="0" w:name="_Hlk5784990"/>
      <w:r>
        <w:rPr>
          <w:rFonts w:cs="Arial"/>
        </w:rPr>
        <w:t xml:space="preserve">may include but is not limited to – </w:t>
      </w:r>
      <w:bookmarkEnd w:id="0"/>
      <w:r>
        <w:rPr>
          <w:rFonts w:cs="Arial"/>
        </w:rPr>
        <w:t>serviceable, unserviceable, surplus, waste, scrap, hazardou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9 June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8 Ma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March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2 Februar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Ringa</w:t>
      </w:r>
      <w:r>
        <w:rPr>
          <w:rStyle w:val="Normaltextrun"/>
        </w:rPr>
        <w:t xml:space="preserve">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4021 version 8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19:00Z</dcterms:created>
  <dc:creator>NZ Qualifications Authority</dc:creator>
  <dc:description/>
  <cp:keywords/>
  <dc:language>en-US</dc:language>
  <cp:lastModifiedBy>Christopher Allen</cp:lastModifiedBy>
  <cp:lastPrinted>2014-11-10T15:58:00Z</cp:lastPrinted>
  <dcterms:modified xsi:type="dcterms:W3CDTF">2024-05-01T03:19:00Z</dcterms:modified>
  <cp:revision>2</cp:revision>
  <dc:subject>Aeronautical Engineering</dc:subject>
  <dc:title>4021 Manufacture tooling used to fabricate and repair aeronautical composite compon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0CAAB0502B9D4A917459265F0FFCF0</vt:lpwstr>
  </property>
  <property fmtid="{D5CDD505-2E9C-101B-9397-08002B2CF9AE}" pid="3" name="MediaServiceImageTags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</Properties>
</file>