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bricate and repair composite aeronautical components at room temperatur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ompleting this unit standard are able to: prepare to fabricate and repair composite aeronautical components at room temperature; lay-up fabrication and repair materials; restore finish and prepare components for use; and carry out task completion activi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eronautical Composi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s</w:t>
      </w:r>
    </w:p>
    <w:p>
      <w:pPr>
        <w:pStyle w:val="ListParagraph"/>
        <w:widowControl w:val="false"/>
        <w:ind w:left="567" w:hanging="0"/>
        <w:rPr>
          <w:rFonts w:cs="Arial"/>
          <w:sz w:val="22"/>
        </w:rPr>
      </w:pPr>
      <w:r>
        <w:rPr>
          <w:i/>
          <w:iCs/>
        </w:rPr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</w:t>
      </w:r>
      <w:r>
        <w:rPr>
          <w:rFonts w:cs="Arial"/>
        </w:rPr>
        <w:t>require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  <w:i/>
          <w:iCs/>
        </w:rPr>
        <w:tab/>
        <w:t>Room temperature</w:t>
      </w:r>
      <w:r>
        <w:rPr>
          <w:rFonts w:cs="Arial"/>
        </w:rPr>
        <w:t xml:space="preserve"> is below 65 degrees Celsius (150 degrees Fahrenheit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to fabricate and repair composite aeronautical components at room temperatu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Work environment is set up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ublications, materials, tooling, equipment, safety equipment, environmental conditions establish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Fabrication and repair task is planned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spection, damage determin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Resources are obtained and checked for serviceability or stat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ublications, tools, equipment, safety equipment, material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Repair or manufacturing sketches are produced to meet manufacturer’s specif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6</w:t>
        <w:tab/>
        <w:t>Component is prepa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cleaned, disassembled, support tooling attached, damage removed, surface prepa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7</w:t>
        <w:tab/>
        <w:t>Tooling is assembled, prepared, positioned, and supported ready for lay-up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8</w:t>
        <w:tab/>
        <w:t>Equipment is prepared for us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operate, calibrat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9</w:t>
        <w:tab/>
        <w:t>Work area is secured to prevent disruption to lay-up proces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ay-up fabrication and repair material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Materials are prepa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Materials are appl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Pressure is applied and controlled in accordance with manufacturer’s specif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Cure time and temperature are controlled in accordance with manufacturer’s specif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estore finish and prepare component for us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ooling and support equipment are removed without causing dama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omponent serviceability is ver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spect, obtain specialist advi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Further fabrication and/or repair work is initiated for non-conforming wor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Composite material edges are sea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omponent is finished, and surface restored in accordance with manufacturer’s specif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otting and filling, surface finishing, edge trimming and seal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7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  <w:t>Carry out task completion activiti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Completion activities specific to the task and work area are carried ou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 control, cleanliness, tidiness, return of publications, preparation for next activity, return of aircraft and systems to norma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tools, equipment, safety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Leftover items, parts, and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23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19:00Z</dcterms:created>
  <dc:creator>NZ Qualifications Authority</dc:creator>
  <dc:description/>
  <cp:keywords/>
  <dc:language>en-US</dc:language>
  <cp:lastModifiedBy>Christopher Allen</cp:lastModifiedBy>
  <cp:lastPrinted>2014-11-10T15:58:00Z</cp:lastPrinted>
  <dcterms:modified xsi:type="dcterms:W3CDTF">2024-05-01T03:19:00Z</dcterms:modified>
  <cp:revision>2</cp:revision>
  <dc:subject>Aeronautical Engineering</dc:subject>
  <dc:title>4023 Fabricate and repair composite aeronautical components at room tempera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CAAB0502B9D4A917459265F0FFCF0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</Properties>
</file>