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bricate and repair composite aeronautical components at elevated tempera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abricate and repair composite aeronautical components at elevated temperatures; lay-up fabrication and repair materials; restore finish and prepare components for use; and carry out task completion activiti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Composit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 4023,</w:t>
            </w:r>
            <w:r>
              <w:rPr>
                <w:i/>
              </w:rPr>
              <w:t xml:space="preserve"> Fabricate and repair composite aeronautical components at room temperature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Elevated temperatures</w:t>
      </w:r>
      <w:r>
        <w:rPr>
          <w:rFonts w:cs="Arial"/>
        </w:rPr>
        <w:t xml:space="preserve"> are those where materials are cured above 65 degrees Celsius (150 degrees Fahrenheit).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</w:t>
      </w:r>
      <w:r>
        <w:rPr>
          <w:rFonts w:cs="Arial"/>
        </w:rPr>
        <w:t>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fabricate and repair composite aeronautical components at elevated tempera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environment is set up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brication and repair task is plan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spection, damage deter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Repair or manufacturing sketches are produced to meet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ed, disassembled, support tooling attached, damage removed, surfac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Tooling is assembled, prepared, positioned, and supported ready for lay-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Equipment is prepared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e, calib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9</w:t>
        <w:tab/>
        <w:t>Work area is secured to prevent disruption to lay-up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ay-up fabrication and repair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terials are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est coupon is fabricated and prepar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Pressure is applied and controll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ure time and temperature are controll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store finish and prepare component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ing and support equipment are removed without causing dam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 serviceability is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obtain specialist ad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Test coupon is test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urther fabrication and/or repair work is initiated for non-conforming 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omposite material edges are sea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Component is finished, and surface restore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otting and filling, surface finishing, edge trimming and sea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Component is prepared for storage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8:00Z</cp:lastPrinted>
  <dcterms:modified xsi:type="dcterms:W3CDTF">2024-05-01T03:19:00Z</dcterms:modified>
  <cp:revision>2</cp:revision>
  <dc:subject>Aeronautical Engineering</dc:subject>
  <dc:title>4024 Fabricate and repair composite aeronautical components at elevated temper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