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fabricate aeronautical components using bor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fabricate aeronautical components using boring machines; set up boring machines; bore aeronautical components; prepare aeronautic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 xml:space="preserve">All tasks must be carried </w:t>
      </w:r>
      <w:r>
        <w:rPr>
          <w:rFonts w:cs="Arial"/>
          <w:spacing w:val="-3"/>
        </w:rPr>
        <w:t>out in accordance with enterprise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  <w:t xml:space="preserve">Boring machines may include – </w:t>
      </w:r>
      <w:r>
        <w:rPr>
          <w:rFonts w:cs="Arial"/>
        </w:rPr>
        <w:t>overarm, horizontal, bed, vertical, universa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fabricate aeronautical components using boring mach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 identity is confirmed with documentation by comparing serial and part nu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 is establish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ing, equipment, spares, safety equipment, environmental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et up boring mach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chine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ition checked, set up, adjusted, made safe to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quence of operations is planned and ver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Bore aeronaut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bored to sha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s are measured and checked for conformity with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ported, recorded, and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aeronaut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s are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use, storage, transit, surface protection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0"/>
        <w:rPr/>
      </w:pPr>
      <w:r>
        <w:rPr>
          <w:rFonts w:cs="Arial"/>
        </w:rPr>
        <w:tab/>
        <w:t>Range</w:t>
        <w:tab/>
        <w:t>may include but are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Leftover items, parts, and materials are disposed of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2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9:00Z</dcterms:created>
  <dc:creator>NZ Qualifications Authority</dc:creator>
  <dc:description/>
  <cp:keywords/>
  <dc:language>en-US</dc:language>
  <cp:lastModifiedBy>Christopher Allen</cp:lastModifiedBy>
  <cp:lastPrinted>2014-11-10T15:59:00Z</cp:lastPrinted>
  <dcterms:modified xsi:type="dcterms:W3CDTF">2024-05-01T03:19:00Z</dcterms:modified>
  <cp:revision>2</cp:revision>
  <dc:subject>Aeronautical Engineering</dc:subject>
  <dc:title>4025 Repair or fabricate aeronautical components using bor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