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eronautical component parts by flame spray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lame spray aeronautical components; set up flame spraying equipment; flame spray aeronautical componen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flame spray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establish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ing, equipment, safety equipment, environmental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up flame spray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condition checked, set up, adjusted, made safe to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quipment serviceability is che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quence of operations is planned and ver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Flame spray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flame spray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 is measured and checked for conformity with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mensional accuracy, profile, surface finis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y defects are reported, recorded, and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Unserviceable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dentification labelling, destruction and dispatc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onent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surface protection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ompletion activities specific to the task and work area are carried ou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19:00Z</dcterms:modified>
  <cp:revision>2</cp:revision>
  <dc:subject>Aeronautical Engineering</dc:subject>
  <dc:title>4027 Repair aeronautical component parts by flame spra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