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fabricate aeronautical components using milling mach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fabricate aeronautical components using milling machines; set up milling machines; mill aeronautical components; prepare aeronautical component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Mach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spacing w:val="-3"/>
        </w:rPr>
        <w:t>3</w:t>
        <w:tab/>
        <w:t>May include – cams, racks, gea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repair or fabricate aeronautical components using milling mach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onent identity is confirmed with documentation by comparing serial and part numb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sk is establish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materials, tooling, equipment, spares, safety equipment, environmental condi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t up milling mach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chines are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dition checked, set up, adjusted, made safe to u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quence of operations is planned and ver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Mill aeronautic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s are milled to shap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onents are measured and checked for conformity with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erviceability of component parts is asses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mensional and angular accuracy, profile, surface finish, mismatch of cu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Any defects are reported, recorded, and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aeronautic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Components are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use, storage, transit, surface protection, pac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Completion activities specific to the task and work area are carried ou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2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0:00Z</dcterms:created>
  <dc:creator>NZ Qualifications Authority</dc:creator>
  <dc:description/>
  <cp:keywords/>
  <dc:language>en-US</dc:language>
  <cp:lastModifiedBy>Christopher Allen</cp:lastModifiedBy>
  <cp:lastPrinted>2014-11-10T15:59:00Z</cp:lastPrinted>
  <dcterms:modified xsi:type="dcterms:W3CDTF">2024-05-01T03:20:00Z</dcterms:modified>
  <cp:revision>2</cp:revision>
  <dc:subject>Aeronautical Engineering</dc:subject>
  <dc:title>4029 Repair or fabricate aeronautical components using milling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65</vt:lpwstr>
  </property>
  <property fmtid="{D5CDD505-2E9C-101B-9397-08002B2CF9AE}" pid="42" name="_dlc_DocIdItemGuid">
    <vt:lpwstr>57bbdae7-95c1-434f-8f2b-e15758f578c7</vt:lpwstr>
  </property>
  <property fmtid="{D5CDD505-2E9C-101B-9397-08002B2CF9AE}" pid="43" name="_dlc_DocIdUrl">
    <vt:lpwstr>https://nzqa.sharepoint.com/sites/dmsTEO7010/_layouts/15/DocIdRedir.aspx?ID=7010-1665262906-12765, 7010-1665262906-12765</vt:lpwstr>
  </property>
</Properties>
</file>