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ptical tooling to inspect and calibrate aeronautical components, tooling, and machine too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use optical tooling to inspect and calibrate aeronautical components, tooling, and machine tools; inspect and calibrate item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Mach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70"/>
        <w:contextualSpacing/>
        <w:rPr/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pacing w:val="-3"/>
        </w:rPr>
        <w:t>3</w:t>
        <w:tab/>
        <w:t>O</w:t>
      </w:r>
      <w:r>
        <w:rPr>
          <w:rFonts w:cs="Arial"/>
        </w:rPr>
        <w:t>ptical tooling may include – test stands, theodolites, telescopes, prisms, mirro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use optical tooling to inspect and calibrate aeronautical components, tooling, and machine to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ptical tooling is set 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spect and calibrate i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ooling is inspected and calib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field, test stand, alignment standards, measurement systems, datum iden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tems are inspected and calib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ing, structures, systems, components, machine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2F2F2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3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0:00Z</dcterms:created>
  <dc:creator>NZ Qualifications Authority</dc:creator>
  <dc:description/>
  <cp:keywords/>
  <dc:language>en-US</dc:language>
  <cp:lastModifiedBy>Christopher Allen</cp:lastModifiedBy>
  <cp:lastPrinted>2014-11-10T15:59:00Z</cp:lastPrinted>
  <dcterms:modified xsi:type="dcterms:W3CDTF">2024-05-01T03:20:00Z</dcterms:modified>
  <cp:revision>2</cp:revision>
  <dc:subject>Aeronautical Engineering</dc:subject>
  <dc:title>4030 Use optical tooling to inspect and calibrate aeronautical components, tooling, and machine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activity">
    <vt:lpwstr/>
  </property>
  <property fmtid="{D5CDD505-2E9C-101B-9397-08002B2CF9AE}" pid="40" name="_dlc_DocId">
    <vt:lpwstr>7010-1665262906-12766</vt:lpwstr>
  </property>
  <property fmtid="{D5CDD505-2E9C-101B-9397-08002B2CF9AE}" pid="41" name="_dlc_DocIdItemGuid">
    <vt:lpwstr>0077bf97-139a-4d72-9d91-1344d402bc70</vt:lpwstr>
  </property>
  <property fmtid="{D5CDD505-2E9C-101B-9397-08002B2CF9AE}" pid="42" name="_dlc_DocIdUrl">
    <vt:lpwstr>https://nzqa.sharepoint.com/sites/dmsTEO7010/_layouts/15/DocIdRedir.aspx?ID=7010-1665262906-12766, 7010-1665262906-12766</vt:lpwstr>
  </property>
</Properties>
</file>