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optical tooling to establish and maintain reference lines of sight and plan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use optical tooling to establish and maintain reference lines of sight and planes; align and measure items and locate positions; and carry out task completion activit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eronautical Machi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1</w:t>
        <w:tab/>
        <w:t>All tasks must be carried out in accordance with enterprise proced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i/>
          <w:iCs/>
        </w:rPr>
        <w:t>Enterprise procedures</w:t>
      </w:r>
      <w:r>
        <w:rPr>
          <w:rFonts w:cs="Arial"/>
        </w:rPr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pacing w:val="-3"/>
        </w:rPr>
        <w:t>3</w:t>
        <w:tab/>
        <w:t xml:space="preserve">May include </w:t>
      </w:r>
      <w:r>
        <w:rPr>
          <w:rFonts w:cs="Arial"/>
        </w:rPr>
        <w:t>–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establishing and maintaining reference lines of sight and planes in three dimension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may include – establishing the position of a specific point on a structure or in space, establishing the position of jig components, aligning machine tools, aligning work positioned on machine tools, measuring structures using precision optical tooling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ab/>
        <w:t>precision optical tooling may include – test stands, theodolites, telescopes, prisms, mirrors, lase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Prepare to use optical tooling to establish and maintain reference lines of sight and plane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sources are obtained and checked for serviceability or status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publications, tools, equipment, safety equipment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Optical tooling is set up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Align and measure items and locate posi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Machine tools are aligned and evalua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level, run-out, wea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Work positioned on machine tools is alig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drill presses, lathes, milling machin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Specific positions are loca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attachment points on structures being fabricated, hard points on damaged structures, relative surfaces and moving parts on machine tool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4</w:t>
        <w:tab/>
        <w:t>The positions of specific points are established where direct measurements cannot be mad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on and along compound angles, on different plan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Jig positions are establish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Inspections are obta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arry out task completion activiti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Completion activities specific to the task and work area are carried ou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tool control, cleanliness, tidiness, return of publications, preparation for next activity, return of aircraft and systems to normal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rch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031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20:00Z</dcterms:created>
  <dc:creator>NZ Qualifications Authority</dc:creator>
  <dc:description/>
  <cp:keywords/>
  <dc:language>en-US</dc:language>
  <cp:lastModifiedBy>Christopher Allen</cp:lastModifiedBy>
  <cp:lastPrinted>2014-11-10T15:59:00Z</cp:lastPrinted>
  <dcterms:modified xsi:type="dcterms:W3CDTF">2024-05-01T03:20:00Z</dcterms:modified>
  <cp:revision>2</cp:revision>
  <dc:subject>Aeronautical Engineering</dc:subject>
  <dc:title>4031 Use optical tooling to establish and maintain reference lines of sight and pla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0380</vt:lpwstr>
  </property>
  <property fmtid="{D5CDD505-2E9C-101B-9397-08002B2CF9AE}" pid="8" name="Case">
    <vt:lpwstr>NA</vt:lpwstr>
  </property>
  <property fmtid="{D5CDD505-2E9C-101B-9397-08002B2CF9AE}" pid="9" name="CaseID">
    <vt:lpwstr>C60380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DC754A121114E346B7FAA70F16C89C48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7010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Ringa Hora Services Workforce Development Council</vt:lpwstr>
  </property>
  <property fmtid="{D5CDD505-2E9C-101B-9397-08002B2CF9AE}" pid="35" name="Year">
    <vt:lpwstr/>
  </property>
  <property fmtid="{D5CDD505-2E9C-101B-9397-08002B2CF9AE}" pid="36" name="_TemplateLanguage">
    <vt:lpwstr>English</vt:lpwstr>
  </property>
  <property fmtid="{D5CDD505-2E9C-101B-9397-08002B2CF9AE}" pid="37" name="_TemplateType">
    <vt:lpwstr>UnitReg</vt:lpwstr>
  </property>
  <property fmtid="{D5CDD505-2E9C-101B-9397-08002B2CF9AE}" pid="38" name="_TemplateVersion">
    <vt:r8>2</vt:r8>
  </property>
  <property fmtid="{D5CDD505-2E9C-101B-9397-08002B2CF9AE}" pid="39" name="_activity">
    <vt:lpwstr/>
  </property>
  <property fmtid="{D5CDD505-2E9C-101B-9397-08002B2CF9AE}" pid="40" name="_dlc_DocId">
    <vt:lpwstr>7010-1665262906-12767</vt:lpwstr>
  </property>
  <property fmtid="{D5CDD505-2E9C-101B-9397-08002B2CF9AE}" pid="41" name="_dlc_DocIdItemGuid">
    <vt:lpwstr>068f0502-0cfd-4be0-b39f-ee6ac12e47d4</vt:lpwstr>
  </property>
  <property fmtid="{D5CDD505-2E9C-101B-9397-08002B2CF9AE}" pid="42" name="_dlc_DocIdUrl">
    <vt:lpwstr>https://nzqa.sharepoint.com/sites/dmsTEO7010/_layouts/15/DocIdRedir.aspx?ID=7010-1665262906-12767, 7010-1665262906-12767</vt:lpwstr>
  </property>
</Properties>
</file>