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pe aeronautical component parts by punc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0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shape aeronautical component parts by punching; set up punching machine; punch aeronautical component parts to shape; prepare aeronautical component par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shape aeronautical component parts by pun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 is establish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ing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t up punching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chine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intained, set up, made safe to work on, guards positioned, isolation procedures complied with, protectiv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quence of operations is planned and ver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unch aeronautical component parts to sh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punched to sh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 is measured and checked for conformity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y defects are reported, recorded, and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aeronautical component pa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Part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surface protection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3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0:00Z</dcterms:modified>
  <cp:revision>2</cp:revision>
  <dc:subject>Aeronautical Engineering</dc:subject>
  <dc:title>4032 Shape aeronautical component parts by pun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