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aeronautical sheet metals by rol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form aeronautical sheet metal by rolling; and carry out task completion activiti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m aeronautical sheet metal by ro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heat treatment state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tem is fabricated or repaired by rolling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ny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tem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3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0:00Z</dcterms:modified>
  <cp:revision>2</cp:revision>
  <dc:subject>Aeronautical Engineering</dc:subject>
  <dc:title>4033 Form aeronautical sheet metals by ro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