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e of explosive ord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dispose of explosive ordnance; determine method of explosive ordnance disposal; dispose of explosive ordnance; and complete tasks related to the disposal of explosive ord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dispose of explosive ord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1134" w:hanging="1134"/>
        <w:rPr>
          <w:rFonts w:cs="Arial"/>
        </w:rPr>
      </w:pPr>
      <w:r>
        <w:rPr>
          <w:rFonts w:cs="Arial"/>
        </w:rPr>
        <w:t>1.1</w:t>
        <w:tab/>
        <w:t>Authorisation to carry out disposal task is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ogistic requirements are coordin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uthorities are liaised with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</w:r>
      <w:bookmarkStart w:id="0" w:name="_Hlk6472665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Maritime New Zealand, Civil Aviation Authority, police, hospital, fire, ambulance, gas and/or electrical authorities, Ministry of Business, Innovation and Employment (Health and Safety), WorkSafe New Zealand, NZ Transport Agency Waka Kotah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ll participants are brief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sk, duration, individual duties, hazards, safety precautions, emergency procedures, communications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ermine method of explosive ordnance dispos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zard is asses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toxicity, fragmentation, personnel, equipment, secondary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afety distances and cordons are established and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thod of disposal to be used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lectrical initiation, non-electrical initiation, detonation, bur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spose of explosive ordnan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Range</w:t>
        <w:tab/>
        <w:t>in any condition, in any area, at any time of d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molition medium is prepa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plosive charge positioned, means of initiation t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rances to carry out disposal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xplosive ordnance is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electrically initiated detonation, non-electrically initiated detonation, bur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isfire drills are complied wi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lete disposal is verified by inspecting disposal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tasks related to the disposal of explosive ordn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isposal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isposal completion report is sent to local author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3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123" w:hanging="1123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8:00Z</dcterms:created>
  <dc:creator>NZ Qualifications Authority</dc:creator>
  <dc:description/>
  <cp:keywords/>
  <dc:language>en-US</dc:language>
  <cp:lastModifiedBy>Christopher Allen</cp:lastModifiedBy>
  <cp:lastPrinted>2014-11-10T15:59:00Z</cp:lastPrinted>
  <dcterms:modified xsi:type="dcterms:W3CDTF">2024-07-02T21:18:00Z</dcterms:modified>
  <cp:revision>2</cp:revision>
  <dc:subject>Aeronautical Engineering</dc:subject>
  <dc:title>4037 Dispose of explosive ord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17</vt:lpwstr>
  </property>
  <property fmtid="{D5CDD505-2E9C-101B-9397-08002B2CF9AE}" pid="9" name="_dlc_DocIdItemGuid">
    <vt:lpwstr>318e03f5-3865-4011-b072-182de40b5755</vt:lpwstr>
  </property>
  <property fmtid="{D5CDD505-2E9C-101B-9397-08002B2CF9AE}" pid="10" name="_dlc_DocIdUrl">
    <vt:lpwstr>https://nzqa.sharepoint.com/sites/dmsTEO7010/_layouts/15/DocIdRedir.aspx?ID=7010-1665262906-14617, 7010-1665262906-14617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