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package, and price goods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package, price, code, and label goods for sa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Stock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Legislation relevant to this unit standard may include but is not limited to </w:t>
      </w:r>
      <w:r>
        <w:rPr>
          <w:rFonts w:cs="Arial"/>
        </w:rPr>
        <w:t>–</w:t>
      </w:r>
      <w:r>
        <w:rPr>
          <w:rFonts w:cs="Arial"/>
          <w:szCs w:val="24"/>
        </w:rPr>
        <w:t xml:space="preserve"> Weights and Measures Act 1987, Health and Safety at Work Act 2015, Health and Safety Regulations 1995, Food Act 2014, Food Hygiene Regulations 1974, Food (Safety) Regulations 2002, New Zealand (Australia New Zealand Food Standards Code), Food Standards 2002.</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Recommended skills and knowledge: Unit 167, </w:t>
      </w:r>
      <w:r>
        <w:rPr>
          <w:rFonts w:cs="Arial"/>
          <w:i/>
          <w:iCs/>
          <w:szCs w:val="24"/>
        </w:rPr>
        <w:t>Practise food safety methods in a food business under supervision</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Goods</w:t>
      </w:r>
      <w:r>
        <w:rPr>
          <w:rFonts w:cs="Arial"/>
        </w:rPr>
        <w:t xml:space="preserve"> refer to articles of trade.</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may include but are not limited to the applicable procedures found in the following – organisational performance guidelines and standards; Government and local body legisl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is required for two different types of goo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epare goods for sal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Equipment appropriate for type of goods is selected, checked for accuracy, and adjusted in accordance with manufacturer’s specif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 weighing, measuring, sorting, cleaning, counting, cut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Equipment is operated according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easurements are accurately read and recorded legibl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ackage goods for sale.</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Wrapping and/or packaging material suitable for goods is selec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Wrapping and/or packaging equipment is selected and operated according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ppropriate methods of wrapping and/or packaging goods are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Safety and hygiene regulations and requirements are complied with where applic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ice, code, and label goods for sa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Pricing, coding, and labelling equipment is set up and operated according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Goods are priced, coded, and labelled in accordance with organisational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7725638"/>
      <w:r>
        <w:rPr>
          <w:rFonts w:cs="Arial"/>
          <w:szCs w:val="24"/>
        </w:rPr>
        <w:t xml:space="preserve">Ringa Hora Services Workforce Development Council </w:t>
      </w:r>
      <w:hyperlink r:id="rId3">
        <w:r>
          <w:rPr>
            <w:rStyle w:val="InternetLink"/>
            <w:rFonts w:cs="Arial"/>
            <w:szCs w:val="24"/>
          </w:rPr>
          <w:t>qualifications@ringahora.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0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0-06-04T11:16:00Z</cp:lastPrinted>
  <dcterms:modified xsi:type="dcterms:W3CDTF">2023-02-01T00:56:00Z</dcterms:modified>
  <cp:revision>2</cp:revision>
  <dc:subject>Retail, Distribution, and Sales</dc:subject>
  <dc:title>404 Prepare, package, and price goods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6019</vt:lpwstr>
  </property>
  <property fmtid="{D5CDD505-2E9C-101B-9397-08002B2CF9AE}" pid="8" name="_dlc_DocIdItemGuid">
    <vt:lpwstr>73d9c796-cd16-4222-a9c4-fb8e07a5de18</vt:lpwstr>
  </property>
  <property fmtid="{D5CDD505-2E9C-101B-9397-08002B2CF9AE}" pid="9" name="_dlc_DocIdUrl">
    <vt:lpwstr>https://nzqa.sharepoint.com/sites/dmsTEO7010/_layouts/15/DocIdRedir.aspx?ID=7010-1665262906-6019, 7010-1665262906-6019</vt:lpwstr>
  </property>
</Properties>
</file>