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, store, and issue explosive ordnance and associated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receive explosive ordnance and associated components; store explosive ordnance and associated components; and issue explosive ordnance and associated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>
          <w:rFonts w:cs="Arial"/>
          <w:b/>
          <w:b/>
          <w:u w:val="single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ceive explosive ordnance and associated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tems received are reconcil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acking notes, despatch documentation, waybills, quantities, types, hazard divisions, numbers of containers, seals mar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ocumentation for the receipt of explosive ordnance and associated components is proces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ore explosive ordnance and associated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torage facilities are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orage facility license and/or authorisation current, buildings and fences secure, firefighting appliances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Explosive ordnance and associated components are loaded onto and unloaded from transport vehicles and s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ocks of explosive ordnance are controlled by rotating sto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xplosive ordnance and associated components are segregated and iso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stricted-in-use, constrained lots, unserviceable, blacklisted, experimental, trials, lifed i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ssue explosive ordnance and associated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osive ordnance and associated components are issu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osive ordnance and associated component’s issue documentation is proces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4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8:00Z</dcterms:created>
  <dc:creator>NZ Qualifications Authority</dc:creator>
  <dc:description/>
  <cp:keywords/>
  <dc:language>en-US</dc:language>
  <cp:lastModifiedBy>Christopher Allen</cp:lastModifiedBy>
  <cp:lastPrinted>2014-11-10T16:00:00Z</cp:lastPrinted>
  <dcterms:modified xsi:type="dcterms:W3CDTF">2024-07-02T21:18:00Z</dcterms:modified>
  <cp:revision>2</cp:revision>
  <dc:subject>Aeronautical Engineering</dc:subject>
  <dc:title>4040 Receive, store, and issue explosive ordnance and associate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16</vt:lpwstr>
  </property>
  <property fmtid="{D5CDD505-2E9C-101B-9397-08002B2CF9AE}" pid="9" name="_dlc_DocIdItemGuid">
    <vt:lpwstr>33bbb071-1d2b-428d-bae4-f27a313f7a3c</vt:lpwstr>
  </property>
  <property fmtid="{D5CDD505-2E9C-101B-9397-08002B2CF9AE}" pid="10" name="_dlc_DocIdUrl">
    <vt:lpwstr>https://nzqa.sharepoint.com/sites/dmsTEO7010/_layouts/15/DocIdRedir.aspx?ID=7010-1665262906-14616, 7010-1665262906-14616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