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armament pneumatic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armament pneumatic systems; locate defects in aircraft armament pneumatic systems; rectify defects in aircraft armament pneumatic systems; and complete tasks related to the maintenance of aircraft armament pneumatic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ind w:left="540" w:hanging="0"/>
        <w:rPr>
          <w:rFonts w:cs="Arial"/>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ind w:left="1134" w:hanging="1134"/>
        <w:rPr>
          <w:rFonts w:cs="Arial"/>
        </w:rPr>
      </w:pPr>
      <w:r>
        <w:rPr>
          <w:rFonts w:cs="Arial"/>
        </w:rPr>
      </w:r>
    </w:p>
    <w:p>
      <w:pPr>
        <w:pStyle w:val="Normal"/>
        <w:ind w:left="540" w:hanging="540"/>
        <w:rPr>
          <w:rFonts w:cs="Arial"/>
        </w:rPr>
      </w:pPr>
      <w:r>
        <w:rPr>
          <w:rFonts w:cs="Arial"/>
        </w:rPr>
        <w:t>3</w:t>
        <w:tab/>
        <w:t>Systems may include aircraft weapons-related pneumatic interfacing controls, pneumatic distribution systems, pneumatically operated weapon system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aircraft armament pneumatic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Systems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ystems are prepared for the application of power and for system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any explosives removed, access panels opened, system controls match component positions, isolation tags in place, external and internal warnings in place, system switches and selectors set, other systems ready to receive power, support equipment positioned, clearances for moving components checked, permission obtained to apply power, other personnel warn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aircraft armament pneumatic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ystem serviceability is determ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ystem inspected, power applied to system, functional test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located using troubleshooting techniques and/or inspection procedures appropriate to the defect indication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2.3</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aircraft armament pneumatic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s>
        <w:ind w:left="2551" w:hanging="1417"/>
        <w:rPr/>
      </w:pPr>
      <w:r>
        <w:rPr>
          <w:rFonts w:cs="Arial"/>
        </w:rPr>
        <w:t>Range</w:t>
        <w:tab/>
        <w:t>rectification action includes – repair, replace, adjus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asks related to the maintenance of aircraft armament pneumatic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Leftover parts and materials are disposed of.</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04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9:00Z</dcterms:created>
  <dc:creator>NZ Qualifications Authority</dc:creator>
  <dc:description/>
  <cp:keywords/>
  <dc:language>en-US</dc:language>
  <cp:lastModifiedBy>Christopher Allen</cp:lastModifiedBy>
  <cp:lastPrinted>2014-11-10T16:00:00Z</cp:lastPrinted>
  <dcterms:modified xsi:type="dcterms:W3CDTF">2024-07-02T21:19:00Z</dcterms:modified>
  <cp:revision>2</cp:revision>
  <dc:subject>Aeronautical Engineering</dc:subject>
  <dc:title>4042 Maintain aircraft armament pneumati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18</vt:lpwstr>
  </property>
  <property fmtid="{D5CDD505-2E9C-101B-9397-08002B2CF9AE}" pid="9" name="_dlc_DocIdItemGuid">
    <vt:lpwstr>49e7cfeb-8bf1-4ffb-b7d6-5f3a73774ea8</vt:lpwstr>
  </property>
  <property fmtid="{D5CDD505-2E9C-101B-9397-08002B2CF9AE}" pid="10" name="_dlc_DocIdUrl">
    <vt:lpwstr>https://nzqa.sharepoint.com/sites/dmsTEO7010/_layouts/15/DocIdRedir.aspx?ID=7010-1665262906-14618, 7010-1665262906-14618</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