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 explosive ord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inspect explosive ordnance; inspect explosive ordnance; and complete tasks related to the inspection of explosive ord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Arma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417" w:leader="none"/>
        </w:tabs>
        <w:spacing w:before="0" w:after="0"/>
        <w:ind w:left="0" w:hanging="0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b/>
          <w:b/>
          <w:u w:val="single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inspect explosive ord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rea where task is to be carried out is checked for suit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available, licensed, humidity, lighting, clean, safety distances; local authorities, government departments, and air traffic control advi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labels, explosive stores inspection request, work orders, logbooks, equipment manu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rotective clothing, publications, test-rigs and stands, measuring equipment, first aid equipment, communications equipment, flags and signs, video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Test sample is prepared for insp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est sample identified, size determined, positioned, previous performance reviewed, safety items and devices fitted and/or positio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Inspect explosive ordn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ive items are segreg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Explosive ordnance is te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visually inspect, modify, and proof test; using x-ray equipment, ballistic analysers, remotely operated tools and machines, pressure testing chambers, video recording equipment, and electronic chronographs to carry out environment, continuity and resistance tes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fects are located using support equipmen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x-ray equipment, pressure-testing chambers, remotely operated tools, video recording equipment, electronic chronographs, precision measuring instru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fects are segreg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corrosion, misalignment, markings, dimensions deformation, sealing, moisture ingress, packaging exudation and/or extru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Defects are rec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inspect, test, modify, break dow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tasks related to the inspection of explosive ord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eftover parts and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Work area is left in a condition enabling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Octo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ugust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43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9:00Z</dcterms:created>
  <dc:creator>NZ Qualifications Authority</dc:creator>
  <dc:description/>
  <cp:keywords/>
  <dc:language>en-US</dc:language>
  <cp:lastModifiedBy>Christopher Allen</cp:lastModifiedBy>
  <cp:lastPrinted>2014-11-10T16:00:00Z</cp:lastPrinted>
  <dcterms:modified xsi:type="dcterms:W3CDTF">2024-07-02T21:19:00Z</dcterms:modified>
  <cp:revision>2</cp:revision>
  <dc:subject>Aeronautical Engineering</dc:subject>
  <dc:title>4043 Inspect explosive ord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619</vt:lpwstr>
  </property>
  <property fmtid="{D5CDD505-2E9C-101B-9397-08002B2CF9AE}" pid="9" name="_dlc_DocIdItemGuid">
    <vt:lpwstr>e46ed73e-5700-4b07-9b64-95edc80ee853</vt:lpwstr>
  </property>
  <property fmtid="{D5CDD505-2E9C-101B-9397-08002B2CF9AE}" pid="10" name="_dlc_DocIdUrl">
    <vt:lpwstr>https://nzqa.sharepoint.com/sites/dmsTEO7010/_layouts/15/DocIdRedir.aspx?ID=7010-1665262906-14619, 7010-1665262906-14619</vt:lpwstr>
  </property>
  <property fmtid="{D5CDD505-2E9C-101B-9397-08002B2CF9AE}" pid="11" name="display_urn:schemas-microsoft-com:office:office#Author">
    <vt:lpwstr>NZ Qualifications Authority</vt:lpwstr>
  </property>
  <property fmtid="{D5CDD505-2E9C-101B-9397-08002B2CF9AE}" pid="12" name="display_urn:schemas-microsoft-com:office:office#Editor">
    <vt:lpwstr>Johann Engelbrecht</vt:lpwstr>
  </property>
</Properties>
</file>