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nsumerism in a retail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This theory-based unit standard is for people who are training to work in a retail environment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describe the development of consumerism; demonstrate knowledge of legal responsibilities to consumers; and describe consumer protection and promotion agencies, in a retail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Retail and Distribution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  <w:t xml:space="preserve">Consumerism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  <w:szCs w:val="24"/>
          <w:lang w:val="en-US"/>
        </w:rPr>
        <w:t>protecting and advocating the rights of the consumer.  It also includes</w:t>
      </w:r>
      <w:r>
        <w:rPr>
          <w:rFonts w:cs="Arial"/>
          <w:szCs w:val="24"/>
        </w:rPr>
        <w:t xml:space="preserve"> the belief that an increasing </w:t>
      </w:r>
      <w:r>
        <w:rPr>
          <w:rFonts w:cs="Arial"/>
          <w:bCs/>
          <w:szCs w:val="24"/>
        </w:rPr>
        <w:t>consumption</w:t>
      </w:r>
      <w:r>
        <w:rPr>
          <w:rFonts w:cs="Arial"/>
          <w:szCs w:val="24"/>
        </w:rPr>
        <w:t xml:space="preserve"> of goods is economically desirab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tail environment</w:t>
      </w:r>
      <w:r>
        <w:rPr>
          <w:rFonts w:cs="Arial"/>
        </w:rPr>
        <w:t xml:space="preserve"> – workplaces where the primary focus is on customers purchasing goods or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: Consumer Guarantees Act 1993, Credit Contracts and Consumer Finance Act 2003, Fair Trading Act 1986, Privacy Act 2020, Contract and Commercial Law Act 2017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he development of consumerism in a retail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development of consumerism is described in terms of the key facto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key factors include but are not limited to – advertising and media development, marketing and merchandising, buyer deman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sumer behaviour patterns are described in terms of the key factor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key factors include – lifestyle factors, technology factors, marketing factors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legal responsibilities to consumers in a retail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sponsibilities of retailers to consumers are identified and described in accordance with legisl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</w:rPr>
        <w:t>Range</w:t>
        <w:tab/>
        <w:t>evidence for five legal responsibilities is required</w:t>
      </w:r>
      <w:r>
        <w:rPr>
          <w:rFonts w:cs="Arial"/>
          <w:bCs/>
        </w:rPr>
        <w:t>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Describe consumer protection and promotion agencies in a retail environ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Functions of regulatory and/or advisory bodies are described in terms of their relationship to consum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gulatory and/or advisory bodies include – Disputes Tribunal of New Zealand, Ministry of Business, Innovation &amp; Employment, Commerce Commission, Consumers’ Institute of New Zealand, Trade Associations, Citizens Advice Bureau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5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30:00Z</dcterms:modified>
  <cp:revision>2</cp:revision>
  <dc:subject>Retail, Distribution, and Sales</dc:subject>
  <dc:title>405 Demonstrate knowledge of consumerism in a retail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8312</vt:lpwstr>
  </property>
  <property fmtid="{D5CDD505-2E9C-101B-9397-08002B2CF9AE}" pid="7" name="_dlc_DocIdItemGuid">
    <vt:lpwstr>67294941-95a8-4ae8-bf0d-57d64bbbf9c3</vt:lpwstr>
  </property>
  <property fmtid="{D5CDD505-2E9C-101B-9397-08002B2CF9AE}" pid="8" name="_dlc_DocIdUrl">
    <vt:lpwstr>https://nzqa.sharepoint.com/sites/dmsTEO7010/_layouts/15/DocIdRedir.aspx?ID=7010-1665262906-8312, 7010-1665262906-8312</vt:lpwstr>
  </property>
</Properties>
</file>