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helicopter belt-driv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the helicopter belt-drive systems; locate defects in helicopter belt-drive systems; restore airworthiness of helicopter belt-drive systems; and complete finishing activities related to maintaining helicopter belt-drive system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Helicopter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the helicopt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63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maintain the helicopter belt-drive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elicopter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elicopter and system are prepared for the application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helicopter belt-drive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helicopter belt-drive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maintaining helicopter belt-drive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3:00Z</dcterms:modified>
  <cp:revision>2</cp:revision>
  <dc:subject>Aeronautical Engineering</dc:subject>
  <dc:title>4050 Maintain helicopter belt-driv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94</vt:lpwstr>
  </property>
  <property fmtid="{D5CDD505-2E9C-101B-9397-08002B2CF9AE}" pid="10" name="_dlc_DocIdItemGuid">
    <vt:lpwstr>f7739896-ad1f-4953-9546-9269848170ff</vt:lpwstr>
  </property>
  <property fmtid="{D5CDD505-2E9C-101B-9397-08002B2CF9AE}" pid="11" name="_dlc_DocIdUrl">
    <vt:lpwstr>https://nzqa.sharepoint.com/sites/dmsTEO7010/_layouts/15/DocIdRedir.aspx?ID=7010-1665262906-14694, 7010-1665262906-14694</vt:lpwstr>
  </property>
  <property fmtid="{D5CDD505-2E9C-101B-9397-08002B2CF9AE}" pid="12" name="lcf76f155ced4ddcb4097134ff3c332f">
    <vt:lpwstr/>
  </property>
</Properties>
</file>