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intain helicopter drive trai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maintain helicopter drive trains; locate defects in helicopter drive trains; restore airworthiness of helicopter drive trains; and complete finishing activities related to maintaining helicopter drive trains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Helicopter Maintenance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>
          <w:rFonts w:cs="Arial"/>
          <w:sz w:val="22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</w:t>
      </w:r>
      <w:r>
        <w:rPr>
          <w:rFonts w:cs="Arial"/>
        </w:rPr>
        <w:t>requirement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Helicopter drive trains may include transmissions, gearboxes, freewheel units, drive shafts, cooling fans, blower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Maintenance activities are those usually carried out on the helicopter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5</w:t>
        <w:tab/>
        <w:t>The scope of the system that this standard relates to is described in ATA iSpec 2200, chapters 63 and 65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Prepare to maintain helicopter drive trai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Helicopter registration and drive train to be maintained are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Helicopter and drive train are prepared for the application of power and for drive train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cockpit controls match component positions, clearances, isolation tags, warning sig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Ground and/or support equipment is positioned ready for drive train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Locate defects in helicopter drive train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spect, assess, te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Restore airworthiness of helicopter drive train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repair, replace, modify, adjust, calibrate, lubricat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Complete finishing activities related to maintaining helicopter drive train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Completion activities specific to the task and work area are carried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tool control, cleanliness, tidiness, return of publications, preparation for next activity, return of helicopter and systems to norm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tools, equipment, safety equipme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Leftover items, parts, and materials are disposed of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5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23:00Z</dcterms:created>
  <dc:creator>NZ Qualifications Authority</dc:creator>
  <dc:description/>
  <cp:keywords/>
  <dc:language>en-US</dc:language>
  <cp:lastModifiedBy>Christopher Allen</cp:lastModifiedBy>
  <cp:lastPrinted>2014-07-29T16:34:00Z</cp:lastPrinted>
  <dcterms:modified xsi:type="dcterms:W3CDTF">2024-07-02T21:23:00Z</dcterms:modified>
  <cp:revision>2</cp:revision>
  <dc:subject>Aeronautical Engineering</dc:subject>
  <dc:title>4051 Maintain helicopter drive tra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695</vt:lpwstr>
  </property>
  <property fmtid="{D5CDD505-2E9C-101B-9397-08002B2CF9AE}" pid="10" name="_dlc_DocIdItemGuid">
    <vt:lpwstr>fd704c20-8961-4bd3-b51f-05b5a669b8bd</vt:lpwstr>
  </property>
  <property fmtid="{D5CDD505-2E9C-101B-9397-08002B2CF9AE}" pid="11" name="_dlc_DocIdUrl">
    <vt:lpwstr>https://nzqa.sharepoint.com/sites/dmsTEO7010/_layouts/15/DocIdRedir.aspx?ID=7010-1665262906-14695, 7010-1665262906-14695</vt:lpwstr>
  </property>
  <property fmtid="{D5CDD505-2E9C-101B-9397-08002B2CF9AE}" pid="12" name="lcf76f155ced4ddcb4097134ff3c332f">
    <vt:lpwstr/>
  </property>
</Properties>
</file>