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intain helicopter flight control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maintain helicopter flight control systems; locate defects in helicopter flight control systems; restore airworthiness of flight control systems; and complete finishing activities related to maintaining flight control system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Helicopter Maintenanc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70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</w:t>
      </w:r>
      <w:r>
        <w:rPr>
          <w:rFonts w:cs="Arial"/>
        </w:rPr>
        <w:t>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Helicopter flight control systems may include main rotor, tail rotors, trim control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Maintenance activities are those usually carried out on the helicopte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  <w:t>The scope of the system that this standard relates to is described in ATA iSpec 2200, chapter 67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maintain helicopter flight control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Helicopter registration and system to be maintained are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Helicopter and system are prepared for the application of power and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cockpit controls match component positions, clearances, isolation tags, warning sig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Locate defects in helicopter flight control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spec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store airworthiness of flight control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repair, replace, modify, adjust, calibrate, lubric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finishing activities related to maintaining flight control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 control, cleanliness, tidiness, return of publications, preparation for next activity, return of helicopter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tools, equipment, safety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Leftover items, parts,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5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3:00Z</dcterms:created>
  <dc:creator>NZ Qualifications Authority</dc:creator>
  <dc:description/>
  <cp:keywords/>
  <dc:language>en-US</dc:language>
  <cp:lastModifiedBy>Christopher Allen</cp:lastModifiedBy>
  <cp:lastPrinted>2014-07-29T16:34:00Z</cp:lastPrinted>
  <dcterms:modified xsi:type="dcterms:W3CDTF">2024-07-02T21:23:00Z</dcterms:modified>
  <cp:revision>2</cp:revision>
  <dc:subject>Aeronautical Engineering</dc:subject>
  <dc:title>4052 Maintain helicopter flight contro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96</vt:lpwstr>
  </property>
  <property fmtid="{D5CDD505-2E9C-101B-9397-08002B2CF9AE}" pid="9" name="_dlc_DocIdItemGuid">
    <vt:lpwstr>c3a3b292-8303-4b7d-bf75-b816c9f7fd08</vt:lpwstr>
  </property>
  <property fmtid="{D5CDD505-2E9C-101B-9397-08002B2CF9AE}" pid="10" name="_dlc_DocIdUrl">
    <vt:lpwstr>https://nzqa.sharepoint.com/sites/dmsTEO7010/_layouts/15/DocIdRedir.aspx?ID=7010-1665262906-14696, 7010-1665262906-14696</vt:lpwstr>
  </property>
  <property fmtid="{D5CDD505-2E9C-101B-9397-08002B2CF9AE}" pid="11" name="lcf76f155ced4ddcb4097134ff3c332f">
    <vt:lpwstr/>
  </property>
</Properties>
</file>