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helicopter belt-driv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helicopter belt-drive components; locate defects in helicopter belt-drive components; repair or overhaul helicopter belt-drive components; test and adjust helicopter belt-drive components; and complete finishing activities related to the repair or overhaul task of helicopter belt-driv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Helicopter Repair and Overhau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</w:t>
      </w:r>
      <w:r>
        <w:rPr>
          <w:rFonts w:cs="Arial"/>
          <w:szCs w:val="24"/>
        </w:rPr>
        <w:t>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repair or overhaul helicopter belt-driv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 fault, repair, overhaul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n, inspect, assess economics of carrying out repair or overhau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helicopter belt-drive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helicopter belt-drive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label, preserve, segreg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air, overhaul, replace, modify, adjust, scrap; confirmation of action to be taken obtained from supervisor, action to be taken recor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efects are rectified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air, replace, modify, adju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est and adjust helicopter belt-drive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finishing activities related to the repair or overhaul task of helicopter belt-drive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5.1</w:t>
        <w:tab/>
        <w:t>Component is prepared for use, storage, 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king, inhibiting, blanking, pack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3:00Z</dcterms:modified>
  <cp:revision>2</cp:revision>
  <dc:subject>Aeronautical Engineering</dc:subject>
  <dc:title>4053 Repair or overhaul helicopter belt-driv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4</vt:lpwstr>
  </property>
  <property fmtid="{D5CDD505-2E9C-101B-9397-08002B2CF9AE}" pid="10" name="_dlc_DocIdItemGuid">
    <vt:lpwstr>2d621590-7b13-4d21-9786-64e7ff33ec2d</vt:lpwstr>
  </property>
  <property fmtid="{D5CDD505-2E9C-101B-9397-08002B2CF9AE}" pid="11" name="_dlc_DocIdUrl">
    <vt:lpwstr>https://nzqa.sharepoint.com/sites/dmsTEO7010/_layouts/15/DocIdRedir.aspx?ID=7010-1665262906-14684, 7010-1665262906-14684</vt:lpwstr>
  </property>
  <property fmtid="{D5CDD505-2E9C-101B-9397-08002B2CF9AE}" pid="12" name="lcf76f155ced4ddcb4097134ff3c332f">
    <vt:lpwstr/>
  </property>
</Properties>
</file>