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helicopter driveshaft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helicopter driveshaft assemblies; locate defects in driveshaft assemblies; repair or overhaul driveshaft assemblies; test and balance driveshaft assemblies; and complete finishing activities related to the repair or overhaul task of driveshaft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</w:t>
      </w:r>
      <w:r>
        <w:rPr>
          <w:rFonts w:cs="Arial"/>
        </w:rPr>
        <w:t>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or overhaul helicopter driveshaft assembl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overhaul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riveshaft assembly identification is confirm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riveshaft assembly is prepared for repair or overhau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inspect, assess economics of carrying out repair or overhau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ocate defects, repair or overhaul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driveshaft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driveshaft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riveshaft assembly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repair, overhaul, replace, modify, adjust, scrap; confirmation of action to be taken obtained from supervisor, action to be taken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replace, modify, adju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Driveshaft assembly is 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Test and balance driveshaft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riveshaft assembly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riveshaft assembly is tested and balanc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roubleshoot, functionally test, balance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repair or overhaul task of driveshaft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Driveshaft assembly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king, inhibiting, blanking, pack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55 Repair or overhaul helicopter driveshaft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6</vt:lpwstr>
  </property>
  <property fmtid="{D5CDD505-2E9C-101B-9397-08002B2CF9AE}" pid="10" name="_dlc_DocIdItemGuid">
    <vt:lpwstr>6674c1a4-76c5-4b6b-b15e-12cf2637449a</vt:lpwstr>
  </property>
  <property fmtid="{D5CDD505-2E9C-101B-9397-08002B2CF9AE}" pid="11" name="_dlc_DocIdUrl">
    <vt:lpwstr>https://nzqa.sharepoint.com/sites/dmsTEO7010/_layouts/15/DocIdRedir.aspx?ID=7010-1665262906-14686, 7010-1665262906-14686</vt:lpwstr>
  </property>
  <property fmtid="{D5CDD505-2E9C-101B-9397-08002B2CF9AE}" pid="12" name="lcf76f155ced4ddcb4097134ff3c332f">
    <vt:lpwstr/>
  </property>
</Properties>
</file>