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ir or overhaul helicopter rotor free-wheel uni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repair or overhaul helicopter free-wheel units; locate defects in free-wheel units; repair or overhaul free-wheel units; test and adjust free-wheel units; and complete finishing activities related to the repair or overhaul task of free-wheel uni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Helicopter Repair and Overhau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ListParagraph"/>
        <w:widowControl w:val="false"/>
        <w:ind w:left="567" w:hanging="0"/>
        <w:rPr/>
      </w:pPr>
      <w:r>
        <w:rPr>
          <w:i/>
          <w:iCs/>
        </w:rPr>
        <w:t>Enterprise procedures</w:t>
      </w:r>
      <w:r>
        <w:rPr/>
        <w:t xml:space="preserve"> – procedures used by the organisation carrying out the work and applicable </w:t>
      </w:r>
      <w:r>
        <w:rPr>
          <w:rFonts w:cs="Arial"/>
          <w:szCs w:val="24"/>
        </w:rPr>
        <w:t>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  <w:szCs w:val="24"/>
        </w:rPr>
        <w:t>3</w:t>
        <w:tab/>
        <w:t>Repair or overhaul activities</w:t>
      </w:r>
      <w:r>
        <w:rPr>
          <w:rFonts w:cs="Arial"/>
        </w:rPr>
        <w:t xml:space="preserve"> are those usually carried out in a specialist bay or workshop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Prepare to repair or overhaul helicopter free-wheel uni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Task is determined by reviewing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nfirm fault, repair, overhaul, modif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Free-wheel unit identification is confirmed with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Work area is prepared, and resources obtained and checked for serviceability or status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Free-wheel unit is prepared for repair or overhau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clean, inspect, assess economics of carrying out repair or overhau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5</w:t>
        <w:tab/>
        <w:t>Next task is determin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locate defects, repair or overhaul, test, adjust, complete the tas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Locate defects in free-wheel uni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/>
      </w:pPr>
      <w:r>
        <w:rPr>
          <w:rFonts w:cs="Arial"/>
        </w:rPr>
        <w:t>2.1</w:t>
        <w:tab/>
        <w:t>Defects are located using troubleshooting techniques and inspection procedures appropriate to the defect ind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/>
      </w:pPr>
      <w:r>
        <w:rPr>
          <w:rFonts w:cs="Arial"/>
        </w:rPr>
        <w:t>2.2</w:t>
        <w:tab/>
        <w:t>Defects found during troubleshooting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Repair or overhaul free-wheel unit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Free-wheel unit is disassembl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lean, label, preserve, segregat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/>
      </w:pPr>
      <w:r>
        <w:rPr>
          <w:rFonts w:cs="Arial"/>
        </w:rPr>
        <w:t>3.2</w:t>
        <w:tab/>
        <w:t>Defects found during disassembly are reported and record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3.3</w:t>
        <w:tab/>
        <w:t>Rectification action is determined and document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repair, overhaul, replace, modify, adjust, scrap; confirmation of action to be taken obtained from supervisor, action to be taken record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/>
      </w:pPr>
      <w:r>
        <w:rPr>
          <w:rFonts w:cs="Arial"/>
        </w:rPr>
        <w:t>3.4</w:t>
        <w:tab/>
        <w:t>Replacement parts are procured and verified as authentic and serviceabl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dentify, inspec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5</w:t>
        <w:tab/>
        <w:t>Defects are rectifi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repair, replace, modify, adjus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Free-wheel unit is assembl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7</w:t>
        <w:tab/>
        <w:t>Inspections are obtain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ndependent, duplicate, progress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Test and adjust free-wheel uni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4.1</w:t>
        <w:tab/>
        <w:t>Free-wheel unit is prepared for tes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4.2</w:t>
        <w:tab/>
        <w:t>Free-wheel unit is tested and adjust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troubleshoot, functionally test, calibrate, adjust, document adjustments and perform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Inspections are obtain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ndependent, duplicate, progressiv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Complete finishing activities related to the repair or overhaul task of free-wheel uni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/>
      </w:pPr>
      <w:r>
        <w:rPr>
          <w:rFonts w:cs="Arial"/>
        </w:rPr>
        <w:t>5.1</w:t>
        <w:tab/>
        <w:t>Free-wheel unit is prepared for use, storage, or transi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locking, inhibiting, blanking, packi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2</w:t>
        <w:tab/>
        <w:t>Completion activities specific to the task and work area are carried ou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tool control, cleanliness, tidiness, return of publications, preparation for next activity, return of helicopter and systems to norma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Resources are checked for serviceability and returned to service or storag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tools, equipment, safety equipmen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Leftover parts and materials are disposed of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serviceable, unserviceable, surplus, waste, scrap, hazardou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>5.5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056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24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24:00Z</dcterms:modified>
  <cp:revision>2</cp:revision>
  <dc:subject>Aeronautical Engineering</dc:subject>
  <dc:title>4056 Repair or overhaul helicopter rotor free-wheel uni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0CAAB0502B9D4A917459265F0FFCF0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4687</vt:lpwstr>
  </property>
  <property fmtid="{D5CDD505-2E9C-101B-9397-08002B2CF9AE}" pid="10" name="_dlc_DocIdItemGuid">
    <vt:lpwstr>4bf83fb0-0096-4bcc-a04d-dbce6dbb2e04</vt:lpwstr>
  </property>
  <property fmtid="{D5CDD505-2E9C-101B-9397-08002B2CF9AE}" pid="11" name="_dlc_DocIdUrl">
    <vt:lpwstr>https://nzqa.sharepoint.com/sites/dmsTEO7010/_layouts/15/DocIdRedir.aspx?ID=7010-1665262906-14687, 7010-1665262906-14687</vt:lpwstr>
  </property>
  <property fmtid="{D5CDD505-2E9C-101B-9397-08002B2CF9AE}" pid="12" name="lcf76f155ced4ddcb4097134ff3c332f">
    <vt:lpwstr/>
  </property>
</Properties>
</file>