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or overhaul helicopter rotor hub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or overhaul helicopter rotor hubs; locate defects in rotor hubs; repair or overhaul rotor hubs; test and adjust rotor hubs; and complete finishing activities related to the repair or overhaul task of rotor hub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Helicopter Repair and Overhau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  <w:szCs w:val="24"/>
        </w:rPr>
      </w:pPr>
      <w:r>
        <w:rPr>
          <w:rFonts w:cs="Arial"/>
          <w:szCs w:val="24"/>
        </w:rPr>
        <w:t>Definition</w:t>
      </w:r>
    </w:p>
    <w:p>
      <w:pPr>
        <w:pStyle w:val="ListParagraph"/>
        <w:widowControl w:val="false"/>
        <w:ind w:left="567" w:hanging="0"/>
        <w:rPr>
          <w:rFonts w:cs="Arial"/>
          <w:sz w:val="22"/>
        </w:rPr>
      </w:pPr>
      <w:r>
        <w:rPr>
          <w:rFonts w:cs="Arial"/>
          <w:i/>
          <w:iCs/>
          <w:szCs w:val="24"/>
        </w:rPr>
        <w:t>Enterprise procedures</w:t>
      </w:r>
      <w:r>
        <w:rPr>
          <w:rFonts w:cs="Arial"/>
          <w:szCs w:val="24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</w:t>
      </w:r>
      <w:r>
        <w:rPr>
          <w:rFonts w:cs="Arial"/>
        </w:rPr>
        <w:t xml:space="preserve"> requirement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3</w:t>
        <w:tab/>
        <w:t>Repair or overhaul activities are those usually carried out in a specialist bay or workshop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Prepare to repair or overhaul helicopter rotor hub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firm fault, repair, overhaul, modif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otor hub unit identification is confirm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Work area is prepared, and resources obtained and checked for serviceability or status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Rotor hub is prepared for repair or overhau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ean, inspect, assess economics of carrying out repair or overhau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locate defects, repair or overhaul, test, adjust, complete the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Locate defects in rotor hub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Defects found during troubleshooting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Repair or overhaul rotor hub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Rotor hub is disassembl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ean, label, preserve, segregat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Defects found during disassembly are reported and record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ctification action is determined and document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pair, overhaul, replace, modify, adjust, scrap; confirmation of action to be taken obtained from supervisor, action to be taken record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4</w:t>
        <w:tab/>
        <w:t>Replacement parts are procured and verified as authentic and serviceabl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5</w:t>
        <w:tab/>
        <w:t>Defects are rectifi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Rotor hub is assembl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Inspections are obtain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Test and adjust rotor hub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Rotor hub is prepared for testing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otor hub is tested and adjust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roubleshoot, functionally test, calibrate, adjust, balance, document adjustments and perform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Complete finishing activities related to the repair or overhaul task of rotor hub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5.1</w:t>
        <w:tab/>
        <w:t>Rotor hubs are prepared for use, storage, or transi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ocking, inhibiting, blanking, packing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2</w:t>
        <w:tab/>
        <w:t>Completion activities specific to the task and work area are carried ou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 control, cleanliness, tidiness, return of publications, preparation for next activity, return of helicopter and systems to normal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Resources are checked for serviceability and returned to service or storag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tools, equipment, safety equipme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Leftover parts and materials are disposed of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>5.5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57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24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24:00Z</dcterms:modified>
  <cp:revision>2</cp:revision>
  <dc:subject>Aeronautical Engineering</dc:subject>
  <dc:title>4057 Repair or overhaul helicopter rotor hu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688</vt:lpwstr>
  </property>
  <property fmtid="{D5CDD505-2E9C-101B-9397-08002B2CF9AE}" pid="10" name="_dlc_DocIdItemGuid">
    <vt:lpwstr>b04fc5c2-7258-42ab-83f3-aff2e499252a</vt:lpwstr>
  </property>
  <property fmtid="{D5CDD505-2E9C-101B-9397-08002B2CF9AE}" pid="11" name="_dlc_DocIdUrl">
    <vt:lpwstr>https://nzqa.sharepoint.com/sites/dmsTEO7010/_layouts/15/DocIdRedir.aspx?ID=7010-1665262906-14688, 7010-1665262906-14688</vt:lpwstr>
  </property>
  <property fmtid="{D5CDD505-2E9C-101B-9397-08002B2CF9AE}" pid="12" name="lcf76f155ced4ddcb4097134ff3c332f">
    <vt:lpwstr/>
  </property>
</Properties>
</file>