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helicopter composite rotor blad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helicopter composite rotor blades; locate defects in composite rotor blades; repair composite rotor blades; test and adjust composite rotor blades; and complete finishing activities related to the repair task of composite rotor blade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Helicopter Repair and Overhaul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Composite rotor blades</w:t>
      </w:r>
      <w:r>
        <w:rPr>
          <w:rFonts w:cs="Arial"/>
        </w:rPr>
        <w:t xml:space="preserve"> will be those constructed primarily from a laminate of woven or wound reinforcing fibres within a resin matrix material.  The rotor blades may contain metallic components.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</w:t>
      </w:r>
      <w:r>
        <w:rPr>
          <w:rFonts w:cs="Arial"/>
        </w:rPr>
        <w:t>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Repair activities are those usually carried out in a specialist bay or workshop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repair helicopter composite rotor blad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otor blade identification is confirm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otor blade is prepared for repai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Locate defects in composite rotor blad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air composite rotor blad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otor blade is disassembl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, label, preserve, segreg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repair, replace, modify, adjust, scrap; confirmation of action to be taken obtained from supervisor, action to be taken record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pair, replace, modify, adju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Rotor blade is assembl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Test and adjust composite rotor blad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otor blade is prepared for test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Rotor blade is tested and adjus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roubleshoot, functionally test, static balanc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the repair task of composite rotor blad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Rotor blade is prepared for use, storage, or trans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ocking, inhibiting, blanking, pack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, preparation for next activity, return of helicopter and systems to norm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5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4:00Z</dcterms:modified>
  <cp:revision>2</cp:revision>
  <dc:subject>Aeronautical Engineering</dc:subject>
  <dc:title>4058 Repair helicopter composite rotor bl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89</vt:lpwstr>
  </property>
  <property fmtid="{D5CDD505-2E9C-101B-9397-08002B2CF9AE}" pid="10" name="_dlc_DocIdItemGuid">
    <vt:lpwstr>bbee30f3-abf9-4aec-93b9-783e98ab0b06</vt:lpwstr>
  </property>
  <property fmtid="{D5CDD505-2E9C-101B-9397-08002B2CF9AE}" pid="11" name="_dlc_DocIdUrl">
    <vt:lpwstr>https://nzqa.sharepoint.com/sites/dmsTEO7010/_layouts/15/DocIdRedir.aspx?ID=7010-1665262906-14689, 7010-1665262906-14689</vt:lpwstr>
  </property>
  <property fmtid="{D5CDD505-2E9C-101B-9397-08002B2CF9AE}" pid="12" name="lcf76f155ced4ddcb4097134ff3c332f">
    <vt:lpwstr/>
  </property>
</Properties>
</file>