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mble and statically balance helicopter ro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assemble helicopter rotors; assemble helicopter rotors; statically balance helicopter rotors; and complete finishing activities related to the assembly and static balancing task of helicopter rotor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Helicopter rotors include main and tail rotor, hub, blad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assemble helicopter ro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Assemble helicopter ro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ub and blade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identify, match blades, confirm modification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lades are fitted to hub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pections are obtain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Statically balance helicopter ro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Rotor is positioned on and removed from alignment and balanc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otor is statically balanc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assembly and static balancing task of helicopter ro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otor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Leftover items, parts, and materials are disposed of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Arial"/>
          <w:color w:val="000000"/>
          <w:u w:val="none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61 Assemble and statically balance helicopter ro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98</vt:lpwstr>
  </property>
  <property fmtid="{D5CDD505-2E9C-101B-9397-08002B2CF9AE}" pid="9" name="_dlc_DocIdItemGuid">
    <vt:lpwstr>3c4878c1-ac62-4c63-87b1-ebcdfee2931a</vt:lpwstr>
  </property>
  <property fmtid="{D5CDD505-2E9C-101B-9397-08002B2CF9AE}" pid="10" name="_dlc_DocIdUrl">
    <vt:lpwstr>https://nzqa.sharepoint.com/sites/dmsTEO7010/_layouts/15/DocIdRedir.aspx?ID=7010-1665262906-14698, 7010-1665262906-14698</vt:lpwstr>
  </property>
  <property fmtid="{D5CDD505-2E9C-101B-9397-08002B2CF9AE}" pid="11" name="lcf76f155ced4ddcb4097134ff3c332f">
    <vt:lpwstr/>
  </property>
</Properties>
</file>