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e a helicopt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service a helicopter; service a helicopter; and complete finishing activities related to the servicing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Helicopter Maintenan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</w:t>
      </w:r>
      <w:r>
        <w:rPr>
          <w:rFonts w:cs="Arial"/>
        </w:rPr>
        <w:t>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Servicing may include – pre and post flight checks, turnaround checks, visual inspections, component lubrication, cleaning windows, inflating and deflating tyres, connecting and disconnecting ground services, preventing foreign object damag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ervicing tasks are those usually carried out on the ramp, flight line, or airfield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Evidence for performance criterion 2.3 may be gathered under simulated condit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Prepare to service a helicopt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Servicing task is determined by reviewing helicopter servicing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s, materials,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elicopter to be serviced is identified by matching registration with servicing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/>
      </w:pPr>
      <w:r>
        <w:rPr/>
        <w:t>Service a helicopt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elicopter is prepared for servic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doors and panels are opened and closed; blanks, locks and covers are removed, stowed and/or fitted; bonding leads; isolation tags are fitted, positioned, connected and/or disconnected; warning signs positio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Ground supply services are applied and remov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Initial action to be taken on discovering a fire is demonst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dvise pilot and/or ground handling team and fire section, attempt to extinguis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Helicopter is inspected for signs of damage, wear, and defec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airframe, power plant; flight deck, cabin, cargo compartment; antennae; landing gear (wheels, tyres, and brakes if fitted); birds nest and loose article checks; hazardous material spillage, fuel contamin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Helicopter is prepared for fligh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mponents lubricated, windows cleaned, tyres inflated or deflated where fitted, ground services connected and disconnected, foreign object damage prevented, role equipment removed and/or fit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Any defects are identified, located, and repor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Complete finishing activities related to the servicing task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used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Servicing 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6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4:00Z</dcterms:modified>
  <cp:revision>2</cp:revision>
  <dc:subject>Aeronautical Engineering</dc:subject>
  <dc:title>4062 Service a helico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99</vt:lpwstr>
  </property>
  <property fmtid="{D5CDD505-2E9C-101B-9397-08002B2CF9AE}" pid="10" name="_dlc_DocIdItemGuid">
    <vt:lpwstr>1fdec324-24a6-4027-97a1-518e9cd7cc4c</vt:lpwstr>
  </property>
  <property fmtid="{D5CDD505-2E9C-101B-9397-08002B2CF9AE}" pid="11" name="_dlc_DocIdUrl">
    <vt:lpwstr>https://nzqa.sharepoint.com/sites/dmsTEO7010/_layouts/15/DocIdRedir.aspx?ID=7010-1665262906-14699, 7010-1665262906-14699</vt:lpwstr>
  </property>
  <property fmtid="{D5CDD505-2E9C-101B-9397-08002B2CF9AE}" pid="12" name="lcf76f155ced4ddcb4097134ff3c332f">
    <vt:lpwstr/>
  </property>
</Properties>
</file>