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ck and dynamically balance helicopter main ro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track and balance helicopter main rotors; establish main rotors vibration levels; restore airworthiness of helicopter main rotors; and complete finishing activities related to the tracking and balancing task of helicopter main rotor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Helicopter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6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track and balance helicopter main ro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, tracking and balancing charts, pilot for flight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Helicopter registration and rotor to be tracked and balanc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Helicopter is prepared for the application of power and rot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rances, isolation tags, warning sig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racking and balancing equipment is installed ready for rot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/>
        </w:rPr>
        <w:t>Establish helicopter main rotors vibration leve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ystem 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ibration levels and track of rotor are esta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ause of excessive vibration is determined using troubleshooting techniq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ut of track, out of balance, unserviceable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helicopter main ro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highlight w:val="yellow"/>
        </w:rPr>
      </w:pPr>
      <w:r>
        <w:rPr>
          <w:rFonts w:cs="Arial"/>
        </w:rPr>
        <w:t>Range</w:t>
        <w:tab/>
        <w:t>adjust or replace parts.</w:t>
      </w:r>
    </w:p>
    <w:p>
      <w:pPr>
        <w:pStyle w:val="Normal"/>
        <w:widowControl w:val="false"/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djust or replace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Rotors are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round run, flight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finishing activities related to the tracking and balancing task of helicopter main rotors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3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24:00Z</dcterms:modified>
  <cp:revision>2</cp:revision>
  <dc:subject>Aeronautical Engineering</dc:subject>
  <dc:title>4063 Track and dynamically balance helicopter main ro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700</vt:lpwstr>
  </property>
  <property fmtid="{D5CDD505-2E9C-101B-9397-08002B2CF9AE}" pid="10" name="_dlc_DocIdItemGuid">
    <vt:lpwstr>e44b0afa-f6d2-4b77-8631-c2c5d6cddbc1</vt:lpwstr>
  </property>
  <property fmtid="{D5CDD505-2E9C-101B-9397-08002B2CF9AE}" pid="11" name="_dlc_DocIdUrl">
    <vt:lpwstr>https://nzqa.sharepoint.com/sites/dmsTEO7010/_layouts/15/DocIdRedir.aspx?ID=7010-1665262906-14700, 7010-1665262906-14700</vt:lpwstr>
  </property>
  <property fmtid="{D5CDD505-2E9C-101B-9397-08002B2CF9AE}" pid="12" name="lcf76f155ced4ddcb4097134ff3c332f">
    <vt:lpwstr/>
  </property>
</Properties>
</file>