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bricate aeronautical printed circuit boards by etch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spacing w:val="-3"/>
              </w:rPr>
              <w:t>People credited with this unit standard are able to: p</w:t>
            </w:r>
            <w:r>
              <w:rPr>
                <w:rFonts w:cs="Arial"/>
                <w:spacing w:val="-3"/>
              </w:rPr>
              <w:t>repare to</w:t>
            </w:r>
            <w:r>
              <w:rPr>
                <w:rFonts w:cs="Arial"/>
              </w:rPr>
              <w:t xml:space="preserve"> fabricate aeronautical printed circuit boards by etching</w:t>
            </w:r>
            <w:r>
              <w:rPr>
                <w:rFonts w:cs="Arial"/>
                <w:spacing w:val="-3"/>
              </w:rPr>
              <w:t xml:space="preserve">; </w:t>
            </w:r>
            <w:r>
              <w:rPr>
                <w:rFonts w:cs="Arial"/>
              </w:rPr>
              <w:t>mask the aeronautical printed circuit board</w:t>
            </w:r>
            <w:r>
              <w:rPr>
                <w:rFonts w:cs="Arial"/>
                <w:spacing w:val="-3"/>
              </w:rPr>
              <w:t xml:space="preserve">; </w:t>
            </w:r>
            <w:r>
              <w:rPr>
                <w:rFonts w:cs="Arial"/>
              </w:rPr>
              <w:t>etch the aeronautical printed circuit board</w:t>
            </w:r>
            <w:r>
              <w:rPr>
                <w:rFonts w:cs="Arial"/>
                <w:spacing w:val="-3"/>
              </w:rPr>
              <w:t>; and complete the fabrication tas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vionic Electrical Repa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fabricate aeronautical printed circuit boards by etch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are obtained and checked for serviceability or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Board substrate material is prepared for fabr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clean, inspect, check spec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Mask the aeronautical printed circuit boar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ubstrate material is mask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photo-sensitise, expose, develop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asked board is inspec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spect using standards, specifications, precision measuring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Non-conformities found during masking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pair, rewor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Etch the aeronautical printed circuit boar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Board and etchant bath are prepared for etch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clean, check bath temperature and chemical composi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Board is etc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ime, temperatu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Etched board is inspec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move resist, visual inspe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Etched board is finished to required standar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drill eyelet holes, tin, serial numb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the fabrication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Board is prepar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inhibiting, pack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5</w:t>
        <w:tab/>
        <w:t>Work environment is left in a state that enables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65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2:00Z</dcterms:created>
  <dc:creator>NZ Qualifications Authority</dc:creator>
  <dc:description/>
  <cp:keywords/>
  <dc:language>en-US</dc:language>
  <cp:lastModifiedBy>Christopher Allen</cp:lastModifiedBy>
  <cp:lastPrinted>2014-11-10T16:00:00Z</cp:lastPrinted>
  <dcterms:modified xsi:type="dcterms:W3CDTF">2024-07-02T21:12:00Z</dcterms:modified>
  <cp:revision>2</cp:revision>
  <dc:subject>Aeronautical Engineering</dc:subject>
  <dc:title>4065 Fabricate aeronautical printed circuit boards by etch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14274</vt:lpwstr>
  </property>
  <property fmtid="{D5CDD505-2E9C-101B-9397-08002B2CF9AE}" pid="8" name="_dlc_DocIdItemGuid">
    <vt:lpwstr>36b428fa-6f5b-4243-b4c2-78467213394e</vt:lpwstr>
  </property>
  <property fmtid="{D5CDD505-2E9C-101B-9397-08002B2CF9AE}" pid="9" name="_dlc_DocIdUrl">
    <vt:lpwstr>https://nzqa.sharepoint.com/sites/dmsTEO7010/_layouts/15/DocIdRedir.aspx?ID=7010-1665262906-14274, 7010-1665262906-14274</vt:lpwstr>
  </property>
</Properties>
</file>