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525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n aeronautic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peen aeronautical components; prepare a peening machine; peen aeronautical components; inspect peened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May include – shot or bead pee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peen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establish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afety equipment, environmental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 peen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eening machin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 checked, set up, adjusted, made safe to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dia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ze, type,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men test strip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 pressure, media type and weight, Almen strip type, time and d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lmen strip curvature is meas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chine is set for task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 pressure, distance,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een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holes, protected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Component is pee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  <w:bCs/>
        </w:rPr>
        <w:t>Range</w:t>
        <w:tab/>
        <w:t>time, d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Masking is removed from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nspect peened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measured and checked for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dimensional and/or angular accuracy, profile, surface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bCs/>
        </w:rPr>
        <w:t>4.2</w:t>
        <w:tab/>
        <w:t>Any defects are reported, recorded, and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inhibiting, clean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6:00:00Z</cp:lastPrinted>
  <dcterms:modified xsi:type="dcterms:W3CDTF">2024-05-01T03:20:00Z</dcterms:modified>
  <cp:revision>2</cp:revision>
  <dc:subject>Aeronautical Engineering</dc:subject>
  <dc:title>4066 Peen aeronautic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71</vt:lpwstr>
  </property>
  <property fmtid="{D5CDD505-2E9C-101B-9397-08002B2CF9AE}" pid="42" name="_dlc_DocIdItemGuid">
    <vt:lpwstr>7030805f-24e8-404a-8b05-dff622af61f6</vt:lpwstr>
  </property>
  <property fmtid="{D5CDD505-2E9C-101B-9397-08002B2CF9AE}" pid="43" name="_dlc_DocIdUrl">
    <vt:lpwstr>https://nzqa.sharepoint.com/sites/dmsTEO7010/_layouts/15/DocIdRedir.aspx?ID=7010-1665262906-12771, 7010-1665262906-12771</vt:lpwstr>
  </property>
</Properties>
</file>