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ance aircraft flight control surfa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balance aircraft flight control surfaces; and carry out task completion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Structu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</w:rPr>
        <w:t>1</w:t>
        <w:tab/>
        <w:t>All tasks must be carried out in accordance with enterpris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  <w:spacing w:val="-3"/>
        </w:rPr>
        <w:t>3</w:t>
        <w:tab/>
        <w:t>Balancing of helicopter rotary flight control surfaces is covered in other unit standard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Balance aircraft flight control surfac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are obtained and checked for serviceability or stat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ublications, tools, materials, equipment, safety equipme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Environmental conditions are establish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Balancing equipment is set up and control surface mount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Control surface is balanced to meet spec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heck balance; calculate adjustments; fit, remove and/or adjust balance weigh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arry out task completion activiti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tem is prepared for use, storage, or transi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Completion activities specific to the task and work area are carried ou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 control, cleanliness, tidiness, return of publications, preparation for next activity, return of aircraft and systems to norma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Leftover items, parts,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67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0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20:00Z</dcterms:modified>
  <cp:revision>2</cp:revision>
  <dc:subject>Aeronautical Engineering</dc:subject>
  <dc:title>4067 Balance aircraft flight control surfa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</Properties>
</file>