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aeronautical sheet aluminium alloys by slapping and bea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form aeronautical sheet aluminium alloys by slapping and beating; form sheet metal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form aeronautical sheet aluminium alloys by slapping and bea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 heat treatment state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orm blocks are manufactured to meet task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orm sheet met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heet metal is cut to meet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rk out, cut, debur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heet metal is formed to specifications using forming blocks and slapping and bea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ny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tem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68 Form aeronautical sheet aluminium alloys by slapping and be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