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d work holes in aeronautical aluminium alloy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cold work holes in aeronautical aluminium alloys; cold work hole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>3</w:t>
        <w:tab/>
      </w:r>
      <w:r>
        <w:rPr>
          <w:rFonts w:cs="Arial"/>
        </w:rPr>
        <w:t>Cold working of holes by prestressing is to prepare for fastener installation, using the split sleeve, sleeveless, high interference, low interference, or combination metho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cold work holes in aeronautical aluminium alloy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heat treatment state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ld working equipment is calibrated to meet task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ld work ho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ole is prepared for cold wor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am, de-bur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ole is cold work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Hole is inspected, and any defects loc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ny 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tem is prepared for use, storage, or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items, parts,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69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1:00Z</dcterms:modified>
  <cp:revision>2</cp:revision>
  <dc:subject>Aeronautical Engineering</dc:subject>
  <dc:title>4069 Cold work holes in aeronautical aluminium allo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